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320"/>
        <w:jc w:val="center"/>
        <w:rPr>
          <w:rFonts w:ascii="仿宋_GB2312" w:hAnsi="仿宋_GB2312" w:eastAsia="仿宋_GB2312"/>
          <w:sz w:val="32"/>
          <w:szCs w:val="32"/>
        </w:rPr>
      </w:pPr>
      <w:r>
        <w:rPr>
          <w:rFonts w:ascii="仿宋_GB2312" w:hAnsi="仿宋_GB2312" w:eastAsia="仿宋_GB2312"/>
          <w:sz w:val="32"/>
          <w:szCs w:val="32"/>
        </w:rPr>
        <w:t>南民</w:t>
      </w:r>
      <w:r>
        <w:rPr>
          <w:rFonts w:ascii="仿宋_GB2312" w:hAnsi="仿宋_GB2312" w:eastAsia="仿宋_GB2312"/>
          <w:sz w:val="32"/>
          <w:szCs w:val="32"/>
          <w:lang w:eastAsia="zh-CN"/>
        </w:rPr>
        <w:t>事</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南安市民政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蕾行动计划”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街道、开发区）民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福建省农村留守儿童关爱保护办法》、《福建省人民政府关于加强困境儿童保障工作的实施意见》（闽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福建省民政厅等</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进一步健全农村留守儿童和困境儿童关爱服务体系的实施意见》（闽民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等文件精神，进一步完善孤弃儿童、农村留守（困境）儿童福利保障和关爱服务体系，提升关爱服务能力水平，根据《福建省民政厅关于印发“福蕾行动计划”实施方案的通知》（闽民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精神，制定本实施方案，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right="0" w:firstLine="16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南安市民政局  </w:t>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true"/>
        <w:spacing w:lineRule="exact" w:line="560"/>
        <w:ind w:right="0" w:firstLine="51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 xml:space="preserve">日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112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 w:eastAsia="方正小标宋简体"/>
          <w:bCs/>
          <w:sz w:val="44"/>
          <w:szCs w:val="44"/>
        </w:rPr>
        <w:t>福蕾行动计划”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rPr>
        <w:t>一、总体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一个以县级儿童福利机构为统筹指导、乡镇（街道、开发区）儿童关爱服务室（站）为主阵地、村（居）儿童之家为基点的孤弃儿童、农村留守（困境）儿童福利保障和关爱服务网络；培育扶持一批儿童关爱服务类社会组织（社工机构）和专业队伍；开展孤弃儿童、事实无人抚养儿童、困境儿童结对帮扶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选定英都镇、金淘镇作为试点，在试点基础上逐年推进，实现儿童福利保障和关爱服务更加专业化、系统化、常态化，打造具有我市特色的儿童福利保障和关爱服务品牌，提升全市孤弃儿童、农村留守（困境）儿童福利保障和关爱服务能力水平。其他乡镇（街道、开发区）根据本方案结合本地实际组织开展“福蕾行动计划”，做好推广前期各项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rPr>
        <w:t>二、工作内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关爱网络建设工程。</w:t>
      </w:r>
      <w:r>
        <w:rPr>
          <w:rFonts w:ascii="仿宋_GB2312" w:hAnsi="仿宋_GB2312" w:cs="仿宋_GB2312" w:eastAsia="仿宋_GB2312"/>
          <w:sz w:val="32"/>
          <w:szCs w:val="32"/>
        </w:rPr>
        <w:t>建立市、乡镇（街道）、村（居）三级儿童福利保障及关爱服务网络。</w:t>
      </w:r>
      <w:r>
        <w:rPr>
          <w:rFonts w:ascii="仿宋_GB2312" w:hAnsi="仿宋_GB2312" w:cs="宋体" w:eastAsia="仿宋_GB2312"/>
          <w:kern w:val="0"/>
          <w:sz w:val="32"/>
          <w:szCs w:val="32"/>
        </w:rPr>
        <w:t>市级建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儿童福利保障及关爱服务指导中心，指导开展留守（困境）儿童、散居孤儿、社会残疾儿童及其家庭的临时照料、康复指导、精神慰藉等服务；乡镇（街道、开发区）建立儿童关爱服务室（站），打造成儿童关爱服务主阵地；依托村（居）儿童之家，进一步推进农村留守（困境）儿童关爱服务示范基点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假期关爱工程。</w:t>
      </w:r>
      <w:r>
        <w:rPr>
          <w:rFonts w:ascii="仿宋_GB2312" w:hAnsi="仿宋_GB2312" w:cs="仿宋_GB2312" w:eastAsia="仿宋_GB2312"/>
          <w:sz w:val="32"/>
          <w:szCs w:val="32"/>
        </w:rPr>
        <w:t>利用暑寒假、周末等节假日，每年举办</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期夏令营、冬令营活动（每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开办周末“兴趣班”，有针对性地开展农村留守（困境）儿童安全常识培训、爱国主义教育、传统文化及身心健康教育、亲情培育等，丰富儿童假日生活，促进儿童健康成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结对帮扶工程。</w:t>
      </w:r>
      <w:r>
        <w:rPr>
          <w:rFonts w:ascii="仿宋_GB2312" w:hAnsi="仿宋_GB2312" w:cs="仿宋_GB2312" w:eastAsia="仿宋_GB2312"/>
          <w:sz w:val="32"/>
          <w:szCs w:val="32"/>
        </w:rPr>
        <w:t>广泛链接社会资源，引导党政干部、教师、企业家、社会爱心人士等各方力量，与困境儿童开展结对帮扶，建立困难帮扶联系卡，根据困境儿童本人及家庭的实际情况，及时进行精准帮扶。对困境儿童家长进行就业技能培训和产业扶持等，提升其自我脱贫脱困能力；对困境儿童重点进行身心健康关爱服务和生活、教育帮扶，将其培养成为身心健康和有一技之长或高学识的人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亲情关爱工程。</w:t>
      </w:r>
      <w:r>
        <w:rPr>
          <w:rFonts w:ascii="仿宋_GB2312" w:hAnsi="仿宋_GB2312" w:cs="仿宋_GB2312" w:eastAsia="仿宋_GB2312"/>
          <w:sz w:val="32"/>
          <w:szCs w:val="32"/>
        </w:rPr>
        <w:t xml:space="preserve">针对农村留守儿童缺少父爱、母爱实际，招募学校老师、社会爱心人士等担任“爱心爸爸”“爱心妈妈”，与留守儿童结对帮扶，每个月至少开展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次谈心交流、每季度至少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入户看望，让农村留守儿童享受更多亲情关爱。建立“爱心家长”数据库，大力宣传“爱心家长”先进典型，鼓励更多热心人士加入“爱心家长”行列。在农村中小学、村（居）推广建立“真情关爱室”“亲情视频热线”等留守儿童与家长交流互动平台，增进亲子日常交流互动，加深亲子感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五）心理健康工程。</w:t>
      </w:r>
      <w:r>
        <w:rPr>
          <w:rFonts w:ascii="仿宋_GB2312" w:hAnsi="仿宋_GB2312" w:cs="仿宋_GB2312" w:eastAsia="仿宋_GB2312"/>
          <w:sz w:val="32"/>
          <w:szCs w:val="32"/>
        </w:rPr>
        <w:t>依托当地心理健康辅导机构，组建心理援助队伍，开通心理服务专线，安排心理健康辅导师、社工师、有经验的教师等，为农村留守（困境）儿童开展心理咨询、心理辅导、心理矫正等方面活动，及时向家长或监护人报告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六）儿童学校工程。</w:t>
      </w:r>
      <w:r>
        <w:rPr>
          <w:rFonts w:ascii="仿宋_GB2312" w:hAnsi="仿宋_GB2312" w:cs="仿宋_GB2312" w:eastAsia="仿宋_GB2312"/>
          <w:sz w:val="32"/>
          <w:szCs w:val="32"/>
        </w:rPr>
        <w:t>依托农村幸福院、“儿童之家”、儿童关爱示范点等场所设施条件，开办“儿童学校”，对农村留守（困境）儿童家庭开展监护法制宣传、安全和心理健康教育、隔代教育能力建设等，为下午放学后的农村留守（困境）儿童进行课外作业辅导和照料管理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七）“福彩助学”工程。</w:t>
      </w:r>
      <w:r>
        <w:rPr>
          <w:rFonts w:ascii="仿宋_GB2312" w:hAnsi="仿宋_GB2312" w:cs="仿宋_GB2312" w:eastAsia="仿宋_GB2312"/>
          <w:sz w:val="32"/>
          <w:szCs w:val="32"/>
        </w:rPr>
        <w:t>帮助困境儿童、孤儿圆梦，利用福彩公益金，依托省民政学校，对全省城乡年满</w:t>
      </w:r>
      <w:r>
        <w:rPr>
          <w:rFonts w:eastAsia="仿宋_GB2312" w:cs="仿宋_GB2312" w:ascii="仿宋_GB2312" w:hAnsi="仿宋_GB2312"/>
          <w:sz w:val="32"/>
          <w:szCs w:val="32"/>
        </w:rPr>
        <w:t>14</w:t>
      </w:r>
      <w:r>
        <w:rPr>
          <w:rFonts w:ascii="仿宋_GB2312" w:hAnsi="仿宋_GB2312" w:cs="仿宋_GB2312" w:eastAsia="仿宋_GB2312"/>
          <w:sz w:val="32"/>
          <w:szCs w:val="32"/>
        </w:rPr>
        <w:t>周岁且具有初、高中学历（或相当高中学历）的困境儿童和孤儿，其有意愿参加养老护理专业学习培训的，免费开展为期</w:t>
      </w:r>
      <w:r>
        <w:rPr>
          <w:rFonts w:eastAsia="仿宋_GB2312" w:cs="仿宋_GB2312" w:ascii="仿宋_GB2312" w:hAnsi="仿宋_GB2312"/>
          <w:sz w:val="32"/>
          <w:szCs w:val="32"/>
        </w:rPr>
        <w:t>1-3</w:t>
      </w:r>
      <w:r>
        <w:rPr>
          <w:rFonts w:ascii="仿宋_GB2312" w:hAnsi="仿宋_GB2312" w:cs="仿宋_GB2312" w:eastAsia="仿宋_GB2312"/>
          <w:sz w:val="32"/>
          <w:szCs w:val="32"/>
        </w:rPr>
        <w:t>年养老技能培训。学校每年招收</w:t>
      </w:r>
      <w:r>
        <w:rPr>
          <w:rFonts w:eastAsia="仿宋_GB2312" w:cs="仿宋_GB2312" w:ascii="仿宋_GB2312" w:hAnsi="仿宋_GB2312"/>
          <w:sz w:val="32"/>
          <w:szCs w:val="32"/>
        </w:rPr>
        <w:t>100</w:t>
      </w:r>
      <w:r>
        <w:rPr>
          <w:rFonts w:ascii="仿宋_GB2312" w:hAnsi="仿宋_GB2312" w:cs="仿宋_GB2312" w:eastAsia="仿宋_GB2312"/>
          <w:sz w:val="32"/>
          <w:szCs w:val="32"/>
        </w:rPr>
        <w:t>名学生，并为在校集中学习期间的学生每天提供</w:t>
      </w:r>
      <w:r>
        <w:rPr>
          <w:rFonts w:eastAsia="仿宋_GB2312" w:cs="仿宋_GB2312" w:ascii="仿宋_GB2312" w:hAnsi="仿宋_GB2312"/>
          <w:sz w:val="32"/>
          <w:szCs w:val="32"/>
        </w:rPr>
        <w:t>25</w:t>
      </w:r>
      <w:r>
        <w:rPr>
          <w:rFonts w:ascii="仿宋_GB2312" w:hAnsi="仿宋_GB2312" w:cs="仿宋_GB2312" w:eastAsia="仿宋_GB2312"/>
          <w:sz w:val="32"/>
          <w:szCs w:val="32"/>
        </w:rPr>
        <w:t>元伙食补助，免费办理医疗保险和意外伤害险，学习成绩优秀者提供奖学金。培训考核合格的，发给国家承认的中专毕业证书，由省民政学校负责推荐到全省养老服务机构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八）司法援助工程。</w:t>
      </w:r>
      <w:r>
        <w:rPr>
          <w:rFonts w:ascii="仿宋_GB2312" w:hAnsi="仿宋_GB2312" w:cs="仿宋_GB2312" w:eastAsia="仿宋_GB2312"/>
          <w:sz w:val="32"/>
          <w:szCs w:val="32"/>
        </w:rPr>
        <w:t>建立健全农村留守（困境）儿童受侵害强制报告、应急处置、监护干预机制。发挥农村留守儿童关爱保护和困境儿童保障联席会议作用，会同公、检、法、共青团等部门，搭建儿童公共法律服务平台，健全法律援助网络，为农村留守（困境）儿童开展法律援助服务，提供便捷法律咨询，维护其合法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九）智慧关爱工程。</w:t>
      </w:r>
      <w:r>
        <w:rPr>
          <w:rFonts w:ascii="仿宋_GB2312" w:hAnsi="仿宋_GB2312" w:cs="仿宋_GB2312" w:eastAsia="仿宋_GB2312"/>
          <w:sz w:val="32"/>
          <w:szCs w:val="32"/>
        </w:rPr>
        <w:t>加强动态信息管理，及时、全面将孤儿、农村留守（困境）儿童信息录入全国儿童福利信息管理系统。实时掌握儿童动态，及时受理儿童求助，为儿童打造无死角防护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kern w:val="0"/>
          <w:sz w:val="32"/>
          <w:szCs w:val="32"/>
        </w:rPr>
      </w:pPr>
      <w:r>
        <w:rPr>
          <w:rFonts w:ascii="楷体_GB2312" w:hAnsi="楷体_GB2312" w:cs="仿宋_GB2312" w:eastAsia="楷体_GB2312"/>
          <w:b/>
          <w:sz w:val="32"/>
          <w:szCs w:val="32"/>
        </w:rPr>
        <w:t>（十）队伍培育工程。</w:t>
      </w:r>
      <w:r>
        <w:rPr>
          <w:rFonts w:ascii="仿宋_GB2312" w:hAnsi="仿宋_GB2312" w:cs="仿宋_GB2312" w:eastAsia="仿宋_GB2312"/>
          <w:sz w:val="32"/>
          <w:szCs w:val="32"/>
        </w:rPr>
        <w:t>采取政府委托、政府购买服务、项目合作、孵化扶持等多种方式，培育发展一批儿童服务类慈善组织、社会工作机构和志愿者队伍；以专业社工为骨干，开展儿童督导员、儿童主任和志愿者业务培训，培养壮大本地专业化儿童关爱服务队伍，提升服务能力。探索</w:t>
      </w:r>
      <w:r>
        <w:rPr>
          <w:rFonts w:ascii="仿宋_GB2312" w:hAnsi="仿宋_GB2312" w:cs="宋体" w:eastAsia="仿宋_GB2312"/>
          <w:kern w:val="0"/>
          <w:sz w:val="32"/>
          <w:szCs w:val="32"/>
        </w:rPr>
        <w:t>收集参与关爱农村留守（困境）儿童的社会组织（社工机构）信息，分级分类建立信息资源库，建立联络员会商机制，不定期召开联络员会议，更好地对接资源、统筹力量、协调沟通、反馈意见建议，协同推进农村留守（困境）儿童关爱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加强组织领导。</w:t>
      </w:r>
      <w:r>
        <w:rPr>
          <w:rFonts w:ascii="仿宋_GB2312" w:hAnsi="仿宋_GB2312" w:cs="仿宋_GB2312" w:eastAsia="仿宋_GB2312"/>
          <w:sz w:val="32"/>
          <w:szCs w:val="32"/>
        </w:rPr>
        <w:t>提高政治站位，以高度的责任心和使命感，做好孤弃儿童、留守（困境）儿童福利保障及关爱服务工作。要以实施“福蕾行动计划”试点工作为抓手，加强统筹协调，推动解决工作中的重点难点问题，不断提升关爱服务能力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推行购买服务。</w:t>
      </w:r>
      <w:r>
        <w:rPr>
          <w:rFonts w:ascii="仿宋_GB2312" w:hAnsi="仿宋_GB2312" w:cs="仿宋_GB2312" w:eastAsia="仿宋_GB2312"/>
          <w:sz w:val="32"/>
          <w:szCs w:val="32"/>
        </w:rPr>
        <w:t>英都镇、金淘镇作为试点镇，先行开展“福蕾行动计划”试点。试点工作侧重于探索路径、积累经验、做出示范。通过购买服务的方式，指导社会组织开展工作，在试点镇开展孤弃儿童、事实无人抚养儿童、困境儿童结对帮扶。广泛开展宣传引导，扩大社会力量参与，营造关心关爱农村留守（困境）儿童的良好社会氛围。社会组织</w:t>
      </w:r>
      <w:r>
        <w:rPr>
          <w:rFonts w:eastAsia="仿宋_GB2312" w:cs="仿宋_GB2312" w:ascii="仿宋_GB2312" w:hAnsi="仿宋_GB2312"/>
          <w:sz w:val="32"/>
          <w:szCs w:val="32"/>
        </w:rPr>
        <w:t>(</w:t>
      </w:r>
      <w:r>
        <w:rPr>
          <w:rFonts w:ascii="仿宋_GB2312" w:hAnsi="仿宋_GB2312" w:cs="仿宋_GB2312" w:eastAsia="仿宋_GB2312"/>
          <w:sz w:val="32"/>
          <w:szCs w:val="32"/>
        </w:rPr>
        <w:t>社工机构）按照政府购买服务协议规范开展关爱服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时报告工作开展情况，派驻乡镇的社工（工作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名，村（居）儿童主任协助开展留守儿童、困境儿童家庭探访、信息核查、政策宣传、情况报告等工作，并适当帮助解决交通、通讯等必要费用开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明确职责分工。</w:t>
      </w:r>
      <w:r>
        <w:rPr>
          <w:rFonts w:ascii="仿宋_GB2312" w:hAnsi="仿宋_GB2312" w:cs="仿宋_GB2312" w:eastAsia="仿宋_GB2312"/>
          <w:sz w:val="32"/>
          <w:szCs w:val="32"/>
        </w:rPr>
        <w:t>市民政部门制定具体方案</w:t>
      </w:r>
      <w:r>
        <w:rPr>
          <w:rFonts w:eastAsia="仿宋_GB2312" w:cs="仿宋_GB2312" w:ascii="仿宋_GB2312" w:hAnsi="仿宋_GB2312"/>
          <w:sz w:val="32"/>
          <w:szCs w:val="32"/>
        </w:rPr>
        <w:t>,</w:t>
      </w:r>
      <w:r>
        <w:rPr>
          <w:rFonts w:ascii="仿宋_GB2312" w:hAnsi="仿宋_GB2312" w:cs="仿宋_GB2312" w:eastAsia="仿宋_GB2312"/>
          <w:sz w:val="32"/>
          <w:szCs w:val="32"/>
        </w:rPr>
        <w:t>协调乡镇为实施“福蕾行动计划”提供必要条件</w:t>
      </w:r>
      <w:r>
        <w:rPr>
          <w:rFonts w:eastAsia="仿宋_GB2312" w:cs="仿宋_GB2312" w:ascii="仿宋_GB2312" w:hAnsi="仿宋_GB2312"/>
          <w:sz w:val="32"/>
          <w:szCs w:val="32"/>
        </w:rPr>
        <w:t>,</w:t>
      </w:r>
      <w:r>
        <w:rPr>
          <w:rFonts w:ascii="仿宋_GB2312" w:hAnsi="仿宋_GB2312" w:cs="仿宋_GB2312" w:eastAsia="仿宋_GB2312"/>
          <w:sz w:val="32"/>
          <w:szCs w:val="32"/>
        </w:rPr>
        <w:t>与社会组织</w:t>
      </w:r>
      <w:r>
        <w:rPr>
          <w:rFonts w:eastAsia="仿宋_GB2312" w:cs="仿宋_GB2312" w:ascii="仿宋_GB2312" w:hAnsi="仿宋_GB2312"/>
          <w:sz w:val="32"/>
          <w:szCs w:val="32"/>
        </w:rPr>
        <w:t>(</w:t>
      </w:r>
      <w:r>
        <w:rPr>
          <w:rFonts w:ascii="仿宋_GB2312" w:hAnsi="仿宋_GB2312" w:cs="仿宋_GB2312" w:eastAsia="仿宋_GB2312"/>
          <w:sz w:val="32"/>
          <w:szCs w:val="32"/>
        </w:rPr>
        <w:t>社工机构）签订政府购买服务协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资金监管和工作指导。协调开通的未成年人保护专线开展监护评估、个案会商、帮扶救助、服务转介等线上线下服务。乡镇（街道、开发区）“福蕾行动计划”工作由民政办负责组织实施，负责人由儿童督导员（民政办主任）担任，具体工作由承接政府购买服务的专业社会组织（社工机构）承担。村（居）“福蕾行动计划”基点联系人由儿童主任担任，及时向乡镇（街道、开发区）报送农村留守（困境）儿童的生活保障、家庭监护、就学情况等基本信息，并协助开展关爱服务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right="0" w:firstLine="280"/>
        <w:jc w:val="both"/>
        <w:textAlignment w:val="auto"/>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26670</wp:posOffset>
                </wp:positionV>
                <wp:extent cx="5600700" cy="0"/>
                <wp:effectExtent l="635" t="5080" r="0" b="5080"/>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pt" to="434.8pt,2.1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泉州市民政局。</w:t>
      </w:r>
    </w:p>
    <w:p>
      <w:pPr>
        <w:pStyle w:val="Normal"/>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2545</wp:posOffset>
                </wp:positionV>
                <wp:extent cx="5600700" cy="0"/>
                <wp:effectExtent l="635" t="5080" r="0" b="508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435.55pt,3.3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441325</wp:posOffset>
                </wp:positionV>
                <wp:extent cx="5600700" cy="0"/>
                <wp:effectExtent l="635" t="5080" r="0" b="5080"/>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75pt" to="439.3pt,34.75pt" ID="直线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安市民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r>
        <w:rPr>
          <w:rFonts w:ascii="仿宋_GB2312" w:hAnsi="仿宋_GB2312" w:cs="宋体" w:eastAsia="仿宋_GB2312"/>
          <w:sz w:val="32"/>
          <w:szCs w:val="32"/>
        </w:rPr>
        <w:t xml:space="preserve"> </w:t>
      </w:r>
    </w:p>
    <w:sectPr>
      <w:headerReference w:type="default" r:id="rId2"/>
      <w:footerReference w:type="default" r:id="rId3"/>
      <w:type w:val="nextPage"/>
      <w:pgSz w:w="11906" w:h="16838"/>
      <w:pgMar w:left="1644" w:right="1531" w:gutter="0" w:header="851" w:top="2155" w:footer="1616"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4:00Z</dcterms:created>
  <dc:creator>南安市民政局</dc:creator>
  <dc:description/>
  <dc:language>en-US</dc:language>
  <cp:lastModifiedBy>往后余生</cp:lastModifiedBy>
  <cp:lastPrinted>2020-09-09T10:37:00Z</cp:lastPrinted>
  <dcterms:modified xsi:type="dcterms:W3CDTF">2020-09-09T02:42:18Z</dcterms:modified>
  <cp:revision>64</cp:revision>
  <dc:subject/>
  <dc:title>关于下拨2009年第一季度城乡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