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right="56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南安市居家社区养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社区（村）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9"/>
        <w:ind w:right="5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678"/>
        <w:gridCol w:w="992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社区（村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养老服务专业化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街社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市禾康智慧养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都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荣星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市禾康智慧养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山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兰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市禾康智慧养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9T08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