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1208"/>
        <w:gridCol w:w="1577"/>
        <w:gridCol w:w="1131"/>
        <w:gridCol w:w="2990"/>
        <w:gridCol w:w="2583"/>
        <w:gridCol w:w="3181"/>
      </w:tblGrid>
      <w:tr>
        <w:trPr>
          <w:trHeight w:val="23" w:hRule="atLeast"/>
          <w:cantSplit w:val="true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黑体" w:cs="宋体"/>
                <w:color w:val="00000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0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</w:rPr>
              <w:t>年老区革命遗址维修维护项目泉州市级专项补助资金（第一批）绩效目标表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23" w:hRule="atLeast"/>
          <w:cantSplit w:val="true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项（项目）名称</w:t>
            </w:r>
          </w:p>
        </w:tc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区革命遗址维修维护泉州市级专项补助资金</w:t>
            </w:r>
          </w:p>
        </w:tc>
      </w:tr>
      <w:tr>
        <w:trPr>
          <w:trHeight w:val="23" w:hRule="atLeast"/>
          <w:cantSplit w:val="true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泉州市级主管部门</w:t>
            </w:r>
          </w:p>
        </w:tc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泉州市民政局</w:t>
            </w:r>
          </w:p>
        </w:tc>
      </w:tr>
      <w:tr>
        <w:trPr>
          <w:trHeight w:val="23" w:hRule="atLeast"/>
          <w:cantSplit w:val="true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级财政部门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财政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级主管部门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民政局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度资金总额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中：一般公共预算拨款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总体目标</w:t>
            </w:r>
          </w:p>
        </w:tc>
        <w:tc>
          <w:tcPr>
            <w:tcW w:w="1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补助全市老区村内由市、县党史工作部门认定的解放前留下的革命斗争遗迹、革命活动遗址的维修维护。</w:t>
            </w:r>
          </w:p>
        </w:tc>
      </w:tr>
      <w:tr>
        <w:trPr>
          <w:trHeight w:val="23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度指标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年目标值</w:t>
            </w:r>
          </w:p>
        </w:tc>
      </w:tr>
      <w:tr>
        <w:trPr>
          <w:trHeight w:val="23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革命遗址、遗迹进行保护和修缮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维修维护革命遗址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传承老区红色基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扶持的老区村满意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%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5T00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