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低保家庭安居房建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98"/>
        <w:gridCol w:w="1448"/>
        <w:gridCol w:w="1398"/>
        <w:gridCol w:w="1448"/>
        <w:gridCol w:w="139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户主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庭人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房屋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建筑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家庭住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（居）委会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left="5356" w:hanging="535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责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5356" w:hanging="535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乡镇人民政府（街道办事处）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left="5356" w:hanging="535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责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（市、区）民政局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简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（市、区）财政局意见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2349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551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建设前住房照片粘贴处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建设后住房照片粘贴处</w:t>
            </w:r>
          </w:p>
        </w:tc>
      </w:tr>
      <w:tr>
        <w:trPr>
          <w:trHeight w:val="66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核查情况说明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7T08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