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附件    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36"/>
          <w:szCs w:val="36"/>
        </w:rPr>
        <w:t>拟列入南安市社会组织活动异常名录名单（第二批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right="64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487680</wp:posOffset>
                </wp:positionV>
                <wp:extent cx="51409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2121"/>
                              <w:gridCol w:w="2138"/>
                              <w:gridCol w:w="1045"/>
                              <w:gridCol w:w="220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社会组织名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统一社会信用代码（登记证号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法定 代表人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1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列入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辣木产业协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1350583345229927B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杨忠杭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工艺美术学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1350583B27186802D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吕毓辉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职业技术教育学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黄静绵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甲鱼养殖协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1350583567341383J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苏振添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官桥镇曙光甘薯产业协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1350583315706745D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童保水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税务学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1350583B27187258A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王楚锡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畜牧兽医学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1350583MJ0040749U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许清白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鞋业商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傅孙焕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小霞美经济促进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1350583678470532U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陈云辉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后垵村公益事业促进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403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李振华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官桥镇金桥社区公益事业促进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1350583064120781U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洪小军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网吧协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1350583660357806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林星福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自驾旅游协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1350583MJC299023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蒋福德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法学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陈觉晓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龙眼产销合作协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1350583775351105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尤芳信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酒类行业协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1350583669292009Y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陈培华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生命关怀爱心公益协会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135058309925906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黄金波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六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树人幼儿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2350583685058749A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陈灵钦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南安市阳光职业培训学校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52350583793781336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陈月华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未按照规定时限参加年检、通过登记的住所无法联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841.9pt;mso-wrap-distance-left:9pt;mso-wrap-distance-right:9pt;mso-wrap-distance-top:0pt;mso-wrap-distance-bottom:0pt;margin-top:38.4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2121"/>
                        <w:gridCol w:w="2138"/>
                        <w:gridCol w:w="1045"/>
                        <w:gridCol w:w="220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社会组织名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统一社会信用代码（登记证号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法定 代表人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1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列入事由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辣木产业协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1350583345229927B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杨忠杭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工艺美术学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1350583B27186802D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吕毓辉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职业技术教育学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黄静绵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甲鱼养殖协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1350583567341383J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 xml:space="preserve">苏振添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官桥镇曙光甘薯产业协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1350583315706745D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 xml:space="preserve">童保水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税务学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1350583B27187258A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王楚锡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畜牧兽医学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1350583MJ0040749U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许清白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鞋业商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傅孙焕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小霞美经济促进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1350583678470532U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陈云辉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后垵村公益事业促进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403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李振华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官桥镇金桥社区公益事业促进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1350583064120781U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 xml:space="preserve">洪小军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网吧协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1350583660357806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 xml:space="preserve">林星福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自驾旅游协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1350583MJC299023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蒋福德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法学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陈觉晓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龙眼产销合作协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1350583775351105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 xml:space="preserve">尤芳信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酒类行业协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1350583669292009Y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陈培华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生命关怀爱心公益协会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135058309925906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黄金波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六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树人幼儿园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2350583685058749A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陈灵钦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南安市阳光职业培训学校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52350583793781336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陈月华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未按照规定时限参加年检、通过登记的住所无法联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right="64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right="64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right="64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right="64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21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155" w:footer="1616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称呼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4:00Z</dcterms:created>
  <dc:creator>南安市民政局</dc:creator>
  <dc:description/>
  <dc:language>en-US</dc:language>
  <cp:lastModifiedBy>WPS_1559636249</cp:lastModifiedBy>
  <cp:lastPrinted>2020-01-14T08:29:00Z</cp:lastPrinted>
  <dcterms:modified xsi:type="dcterms:W3CDTF">2020-01-14T00:55:19Z</dcterms:modified>
  <cp:revision>64</cp:revision>
  <dc:subject/>
  <dc:title>关于下拨2009年第一季度城乡居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