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南科函〔</w:t>
      </w:r>
      <w:r>
        <w:rPr>
          <w:rFonts w:eastAsia="仿宋_GB2312" w:cs="Times New Roman" w:ascii="Times New Roman" w:hAnsi="Times New Roman"/>
          <w:sz w:val="36"/>
          <w:szCs w:val="36"/>
        </w:rPr>
        <w:t>20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6"/>
          <w:szCs w:val="36"/>
        </w:rPr>
        <w:t>〕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6"/>
          <w:szCs w:val="36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1" w:firstLine="2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南安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政协十四届四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04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号提案</w:t>
      </w:r>
      <w:r>
        <w:rPr>
          <w:rFonts w:ascii="Times New Roman" w:hAnsi="Times New Roman" w:cs="Times New Roman" w:eastAsia="方正小标宋简体"/>
          <w:sz w:val="44"/>
          <w:szCs w:val="44"/>
        </w:rPr>
        <w:t>协办情况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发改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政协委员谢金源提出的《关于促进产业协同发展，构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大中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上下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共生共融的产业链的建议》，我局已收悉，经认真研究，现将我局的协办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局深入学习习近平总书记在福建考察时的重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讲话精神，扎实开展科技创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四个倍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计划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抓创新促应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专项行动，充分发挥科技创新在全方位高质量发展超越大局中的作用，推动全市经济社会高质量发展，各项工作取得瞩目成绩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抓创新促应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专项行动考核位居各县（市、区）第二；高新技术企业总量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科技小巨人企业总量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企业通过科技型中小企业备案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R&amp;D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经费投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.6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.6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研发投入总量位居各县（市、区）第二；科技特派员工作连续四年获泉州市科技特派员正向考评激励前三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泉州市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揭榜挂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重大技术和成果转化需求项目上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；指导三安集成和南安华大石材产业技术研究院获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省科技重大专项项目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新增泉州市引进人才团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泉州市级众创空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泉州市级新型研发机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泉州市级星创天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；累计争取泉州市级以上各类奖补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922.8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下一步，针对提案建议，我局将重点抓好以下工作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组织开展好南安市科技人才创新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走进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请出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，推进中科院武汉先进院等新材料科研团队与我市中小企业深度对接，促成一批合作项目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完善院企合作领航员制度，对领航员的技术需求挖掘、引荐人才等方面进行全面考察，确保领航员工作能够真正落到实处，取得实效，促进技术、资本、人才、服务等创新资源深度融合和优化配置，提供高校院所科技成果转化、技术需求调研与对接等服务，推进科技成果在转化为现实生产力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立技术需求与成果发布对接平台，从我市科技型中小企业等入手，常态化调研收集我市相关企业技术需求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院所两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科技成果信息，实现精准对接，服务我市产业创新提升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不断提升科研院所建设运营水平，持续深化我市与华侨大学、上海大学、华南师范大学等高校合作，建立并完善我市科研院所服务、管理、考核机制，推进一批产学研合作项目落地，推动各院所申报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双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省级科技进步奖以及一批泉州级高层次人才团队项目，提高科研平台创新活力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速推进孵化平台建设，着重推进南安科创中心孵化器（芯谷）、南安市科技人才创新中心（霞美）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科技企业孵化平台建设，加速完善人才招引、成果转化、项目孵化、科技金融、初创企业加速等功能，将科创中心打造一个卓越新兴产业孵化器，有效提升精准服务能力、企业育成能力和生态支撑能力，进一步推动人才链、产业链、创新链、资金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四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融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分管领导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吴耀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经办人员：杨儒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631271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-SA"/>
        </w:rPr>
        <w:t>南安市科学技术局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-SA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6007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40.95pt,23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市政府督查室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p>
      <w:pPr>
        <w:pStyle w:val="Normal"/>
        <w:spacing w:lineRule="exact" w:line="6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007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0.95pt,34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安市科学技术局办公室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9:00Z</dcterms:created>
  <dc:creator>pc</dc:creator>
  <dc:description/>
  <dc:language>en-US</dc:language>
  <cp:lastModifiedBy>收文</cp:lastModifiedBy>
  <cp:lastPrinted>2025-05-07T16:56:00Z</cp:lastPrinted>
  <dcterms:modified xsi:type="dcterms:W3CDTF">2025-05-07T08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594E4250E4D6299B98FA3F6E578F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ZkMmMwYjY5MzFiNDgyNDZhM2E3NTAzNGQwZTA2NzUifQ==</vt:lpwstr>
  </property>
</Properties>
</file>