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南科函〔</w:t>
      </w:r>
      <w:r>
        <w:rPr>
          <w:rFonts w:eastAsia="仿宋_GB2312" w:cs="Times New Roman" w:ascii="Times New Roman" w:hAnsi="Times New Roman"/>
          <w:sz w:val="36"/>
          <w:szCs w:val="36"/>
        </w:rPr>
        <w:t>20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6"/>
          <w:szCs w:val="36"/>
        </w:rPr>
        <w:t>〕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6"/>
          <w:szCs w:val="36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1" w:firstLine="2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南安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政协十四届四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03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号提案</w:t>
      </w:r>
      <w:r>
        <w:rPr>
          <w:rFonts w:ascii="Times New Roman" w:hAnsi="Times New Roman" w:cs="Times New Roman" w:eastAsia="方正小标宋简体"/>
          <w:sz w:val="44"/>
          <w:szCs w:val="44"/>
        </w:rPr>
        <w:t>协办情况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</w:rPr>
        <w:t>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发改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政协委员雷远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出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《关于支持促进低空经济产业发展的建议》，我局已收悉，</w:t>
      </w:r>
      <w:r>
        <w:rPr>
          <w:rFonts w:ascii="Times New Roman" w:hAnsi="Times New Roman" w:cs="Times New Roman" w:eastAsia="仿宋_GB2312"/>
          <w:sz w:val="32"/>
          <w:szCs w:val="32"/>
        </w:rPr>
        <w:t>经认真研究，现将我局的协办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年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局深入学习习近平总书记在福建考察时的重要讲话精神，扎实开展科技创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个倍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计划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抓创新促应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项行动，持续推动我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学研</w:t>
      </w:r>
      <w:r>
        <w:rPr>
          <w:rFonts w:ascii="Times New Roman" w:hAnsi="Times New Roman" w:cs="Times New Roman" w:eastAsia="仿宋_GB2312"/>
          <w:sz w:val="32"/>
          <w:szCs w:val="32"/>
        </w:rPr>
        <w:t>建设工作取得良好进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目前，全市建有省级重点实验室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工程技术研究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</w:rPr>
        <w:t>泉州市级新型研发机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，先后成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南安华大石材产业技术研究院、上海大学南安研究院、南安市华南师大绿色低碳研究院和南安科技人才创新中心、厦门大学硬脆材料高能束加工研究中心等一批科研平台，构建南安市大院大所平台体系，初步形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院所两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创新生态格局，为南安产业科技创新提供有力支撑。各院所积极发挥科技创新、引才育才作用，其中，华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院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获评泉州市新型研发机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进的谭援强教授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尹方辰教授团队等两个人才团队</w:t>
      </w:r>
      <w:r>
        <w:rPr>
          <w:rFonts w:ascii="Times New Roman" w:hAnsi="Times New Roman" w:cs="Times New Roman" w:eastAsia="仿宋_GB2312"/>
          <w:sz w:val="32"/>
          <w:szCs w:val="32"/>
        </w:rPr>
        <w:t>成功入选泉州市引进高层次人才团队，《智能化砌块生产装备开发及产业化》项目获得泉州市揭榜挂帅项目立项，实现我市零的突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南安市华南师大绿色低碳研究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得省科技进步三等奖，其</w:t>
      </w:r>
      <w:r>
        <w:rPr>
          <w:rFonts w:ascii="Times New Roman" w:hAnsi="Times New Roman" w:cs="Times New Roman" w:eastAsia="仿宋_GB2312"/>
          <w:sz w:val="32"/>
          <w:szCs w:val="32"/>
        </w:rPr>
        <w:t>研发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污水处理过程智能增效与动态调控技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经福建省环境保护产业协会鉴定为国际先进水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上海大学南安研究院有序推进与九牧集团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合作的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产学研项目落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科技人才创新中心积极开展产学研合作对接，累计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请进来走出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场，实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学研</w:t>
      </w:r>
      <w:r>
        <w:rPr>
          <w:rFonts w:ascii="Times New Roman" w:hAnsi="Times New Roman" w:cs="Times New Roman" w:eastAsia="仿宋_GB2312"/>
          <w:sz w:val="32"/>
          <w:szCs w:val="32"/>
        </w:rPr>
        <w:t>项目对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落地合作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，针对提案建议，我局将重点抓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一）提升科研院所建设运营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续深化我市与华侨大学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厦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学等高校合作，建立并完善我市科研院所服务、管理、考核机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低空经济行业相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学研合作项目落地，推动各院所申报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省级科技进步奖以及一批泉州级高层次人才团队项目，提高科研平台创新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二）加速推进孵化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着重推进南安科创中心孵化器（芯谷）、南安市科技人才创新中心（霞美）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科技企业孵化平台建设，加速完善人才招引、成果转化、项目孵化、科技金融、初创企业加速等功能。有效提升精准服务能力、企业育成能力和生态支撑能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孵化低空经济行业的科创企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贯通科技创新、转化孵化、企业培育全链条，推动人才链、产业链、创新链、资金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融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三）加强与高校、科研院所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与厦门大学航空航天研究院合作交流，探索引进或共建低空经济研究院或实验室的可能性，引导我市低空经济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创建异地研发机构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实验室、工程技术研究中心、新型研发机构等科研平台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造一批高能级企业科创平台，收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低空经济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技术需求和高校、科研院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果，进行精准匹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接效率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实现科技成果转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分管领导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吴耀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经办人员：杨儒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联系电话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631271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-SA"/>
        </w:rPr>
        <w:t>南安市科学技术局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 w:bidi="ar-SA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6007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40.95pt,23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0" w:right="210"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市政府督查室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共印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份）</w:t>
      </w:r>
    </w:p>
    <w:p>
      <w:pPr>
        <w:pStyle w:val="Normal"/>
        <w:spacing w:lineRule="exact" w:line="6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007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0.95pt,34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南安市科学技术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9:00Z</dcterms:created>
  <dc:creator>pc</dc:creator>
  <dc:description/>
  <dc:language>en-US</dc:language>
  <cp:lastModifiedBy>收文</cp:lastModifiedBy>
  <cp:lastPrinted>2025-05-07T16:52:00Z</cp:lastPrinted>
  <dcterms:modified xsi:type="dcterms:W3CDTF">2025-05-07T08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594E4250E4D6299B98FA3F6E578F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ZkMmMwYjY5MzFiNDgyNDZhM2E3NTAzNGQwZTA2NzUifQ==</vt:lpwstr>
  </property>
</Properties>
</file>