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南科函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5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 w:cs="Times New Roman"/>
          <w:sz w:val="36"/>
          <w:szCs w:val="36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政协十四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0</w:t>
      </w:r>
      <w:r>
        <w:rPr>
          <w:rFonts w:eastAsia="方正小标宋简体" w:cs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号提案协办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工信局、经济开发区（园区办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曾庆有委员提出《关于布局专精特新园区，培育壮大专精特新中小企业，打造千亿级生态走廊的建议》的提案收悉，现将有关协办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推动产学研合作与人才培养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的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</w:rPr>
        <w:t>加强科研平台建设，提升科技服务新高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持续深化高水平科研平台建设。嫁接国内知名高校院所资源，先后成立南安华大石材产业技术研究院、上海大学南安研究院、南安华南师大绿色低碳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南安科技人才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厦大南安硬脆材料高能束加工研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一批科研平台，初步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高水平科研平台体系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进平台提质增效。鼓励和引导企业与高校院所等科研主体开展产学研合作。指导南安华大石材产业技术研究院获评泉州市级新型研发机构，并成功纳入泉州市大院大所行列。持续开展南安科技人才创新中心二期项目，组织我市企业及行业协会精准匹配中科院深圳先进院、武汉先进院资源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走出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进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方式促成科技成果转化项目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走出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进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，梳理技术需求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造浓科技创新氛围。联合在南科研院所举办全国石材产业高端制造技术及装备研讨会、首届污染防治创新技术研讨会以及南安市大院大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赛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，比拼科研创新及服务南安产业发展的质量与效益，推动攻关石材线锯应用过程中遇到的张力控制、断线等关键共性技术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推进人才队伍建设，构筑创新驱动新高地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科技人才队伍建设。积极贯彻落实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港湾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团队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带土引才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市目前共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泉州市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才团队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，泉州市高层次人才创新创业项目立项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探索建立院企合作领航员制度，从南安华大石材产业技术研究院、上海大学南安研究院、南安华南师大绿色低碳研究院和南安科技人才创新中心中聘任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院企合作领航员，提供高校院所科技成果转化、技术需求调研与对接等服务，推进科技成果在转化为现实生产力，促进技术、资本、人才、服务等创新资源深度融合和优化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下一步，我局将推进深化院企合作，持续深化我市与华侨大学、上海大学、华南师范大学等高校合作，建立并完善我市科研院所服务、管理、考核机制，推进一批产学研合作项目落地。探索校地联合培养路径，发动创新意识的本土企业为高校导师提供助研经费，为研究生提供实战平台，培养过程中帮助企业凝练技术需求、布局新兴和未来产业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企业出题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院校答题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市场阅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推动地方、高校、企业合作共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管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吴耀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办人员：黄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63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7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南安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95pt,23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督查室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财政局、人社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微软用户</dc:creator>
  <dc:description/>
  <dc:language>en-US</dc:language>
  <cp:lastModifiedBy>收文</cp:lastModifiedBy>
  <cp:lastPrinted>2025-05-07T15:30:00Z</cp:lastPrinted>
  <dcterms:modified xsi:type="dcterms:W3CDTF">2025-05-07T07:33:19Z</dcterms:modified>
  <cp:revision>7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EA564F9C4786941DE7FA4ED2207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28943588_cloud</vt:lpwstr>
  </property>
  <property fmtid="{D5CDD505-2E9C-101B-9397-08002B2CF9AE}" pid="5" name="KSOTemplateDocerSaveRecord">
    <vt:lpwstr>eyJoZGlkIjoiMmZkMmMwYjY5MzFiNDgyNDZhM2E3NTAzNGQwZTA2NzUifQ==</vt:lpwstr>
  </property>
  <property fmtid="{D5CDD505-2E9C-101B-9397-08002B2CF9AE}" pid="6" name="commondata">
    <vt:lpwstr>commondata</vt:lpwstr>
  </property>
</Properties>
</file>