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度第二批企业研发经费投入补助资金明细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19"/>
        <w:gridCol w:w="1178"/>
        <w:gridCol w:w="1158"/>
        <w:gridCol w:w="1220"/>
        <w:gridCol w:w="944"/>
      </w:tblGrid>
      <w:tr>
        <w:trPr>
          <w:trHeight w:val="460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金额单位：万元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本级承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量南安本级增加补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天广消防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3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.0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力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9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6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万陆厨卫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2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1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威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2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6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特控股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6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5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双龙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5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2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三星消防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4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4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福南轴承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达阀门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9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4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盛彩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6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6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津高阀门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5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6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劲源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0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0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闽峰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禾广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邦手氟塑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4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4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颖龙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2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光大消防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1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鸿安消防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1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新龙都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恒发鑫彩印包装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林智能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1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1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革升不锈钢管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9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4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高品科技管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1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成功机床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5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5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永进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6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省南安美消消防设备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6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6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耐特消防装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4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8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三辉消防器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2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2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锦强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8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恒发纸品包装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3.9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6.2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沙消防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4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4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恒盾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8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0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复兴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3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9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广捷消防器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4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冠亚消防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贵峰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9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兴阀门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8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争一阀门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8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航洁能（泉州）医疗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4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4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祥安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九牧厨卫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3.6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.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00.9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科牧智能厨卫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2.9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4.8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闽山消防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1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7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满山红新材料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1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6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海鲸消防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8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百顺卫生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0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3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泉州闽弘消防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0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0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阳强塑胶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南安艺洋泡沫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6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6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德丽佳环保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恒龙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文盛消防器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澳尤机电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西河卫浴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3.3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申利卡铝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2.3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5.2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科发卫浴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5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1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嘉得利厨卫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7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6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胜利阀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4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联创厨卫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8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瓦特斯阀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3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8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安兴泰阀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6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6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兴达阀门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3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1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安市恒骏铸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9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日美卫浴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6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6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洁通管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4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信阀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1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永秀阀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0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4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欧冠阀门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德樑阀门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2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2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嘉诺阀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统豪卫浴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沪航阀门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1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1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鈊美机械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9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9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蓉中电气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.2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.2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辉源金属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9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9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蓉中仁发幼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集力泡塑企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0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安市鼎美家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泛科轴承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8.9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1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南安市南晶针织时装（中国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8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0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时代天和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6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6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厦兴重工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6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创美无纺布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5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5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金鹿日化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闽安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8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5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安市帮登鞋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4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2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禾川（泉州）生物科技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6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0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新雷仕箱包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9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6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伊瓦特机器人设备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8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8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省南安市天马行精细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省南安市宝华软包装彩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亿宝光电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阳光中科（福建）能源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.6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0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6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恒利达工程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6.0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9.3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利豪电子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3.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5.7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华茂机械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0.9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3.4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南安特易通电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8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.4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因泰电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.3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成裕机械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4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.5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闽达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2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.5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泉航工程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4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1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宏盛兴工程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9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福山轴承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2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宝锋电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5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6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江南冷却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9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三水复合材料工贸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1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1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群峰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7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7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天力卫浴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5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力星（福建）工贸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2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华盖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0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1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宏山工程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6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6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基业电器成套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2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8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恒冠电子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8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8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育华建材科技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2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2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双塔汽车零件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7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7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伟志兴体育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4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4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凯利电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2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2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斯康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6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明扬汽车配件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辉盛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5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5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澳杰无纺布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3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3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智高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6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0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巨将防盗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4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5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苏合建桥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2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冠维汽车零部件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荣顺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翡柯机械（福建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8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8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冠隆无纺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6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6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泉盛电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5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5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三联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三泰潮流模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1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顺源军教器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美邦仪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金茂机械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金典机械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明创电子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泉州市铭源通电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6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6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银艺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益鑫机械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联骏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1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超年电子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丰裕模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3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3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博勇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3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泉州世光照明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泉信液压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远拓电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安宝达建材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.0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.2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敏捷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4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.5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华科模具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6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贝夫食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5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泉州豪华陶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7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7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英辉新材料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8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8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南安市南发铸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利昌新材料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7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0.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南益电脑针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.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9.6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泉州南星大理石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7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7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环球石材（福建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8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8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海恩德机电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3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鑫琪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9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9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宏科新材料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3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铭基新材料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欧美润滑油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东浦科技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巨邦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9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9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泰智机械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新兴石材工艺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3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3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井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安市巨轮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9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0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井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南安市华龙树脂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9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9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井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南港石业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井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省中能泰丰节能环保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6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6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安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8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8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精英阀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6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6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虹阀门科技（泉州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5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亚布洁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一核新材料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光阀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大方睡眠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.3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.3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诗山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嘉益体育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8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8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码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泉铸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8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8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码头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特顺体育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9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淘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捷佳液压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淘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钜海生物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淘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闽亿铁塔金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8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8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川安消防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2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8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昌德胶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9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5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闽亿钢构铁塔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8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迎盛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9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邦消消防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1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华正轻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0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0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泉城特种装备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4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7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章乐电缆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明旺家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闽旋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3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3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州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新洋艺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3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州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路驰环境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州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安市哲兴皮革包袋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1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州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泉州市恒兴工业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州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泉州市鸿佳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0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0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州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闽发铝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6.9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1.5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高乔阀门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6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6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科迪厨卫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田</w:t>
            </w:r>
          </w:p>
        </w:tc>
      </w:tr>
      <w:tr>
        <w:trPr>
          <w:trHeight w:val="58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023.6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9.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133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105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南安市科学技术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;仿宋"/>
          <w:color w:val="000000"/>
          <w:kern w:val="0"/>
          <w:sz w:val="28"/>
          <w:szCs w:val="28"/>
        </w:rPr>
        <w:t>2024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9</w:t>
      </w:r>
      <w:r>
        <w:rPr>
          <w:rFonts w:eastAsia="仿宋_GB2312;仿宋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4:00Z</dcterms:created>
  <dc:creator>xb21cn</dc:creator>
  <dc:description/>
  <dc:language>en-US</dc:language>
  <cp:lastModifiedBy>Administrator</cp:lastModifiedBy>
  <cp:lastPrinted>2024-03-04T09:42:00Z</cp:lastPrinted>
  <dcterms:modified xsi:type="dcterms:W3CDTF">2024-03-04T03:0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A1050C1E4F66AA8B6EEBD9EDE80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