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_x005F_x0002__GB2312;Times New Roman"/>
          <w:color w:val="000000"/>
          <w:sz w:val="32"/>
          <w:szCs w:val="32"/>
        </w:rPr>
      </w:pPr>
      <w:r>
        <w:rPr>
          <w:rFonts w:ascii="黑体" w:hAnsi="黑体" w:cs="_x005F_x0002__GB2312;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南安市民办学校办学资格复查认定结果</w:t>
      </w:r>
    </w:p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color w:val="000000"/>
          <w:sz w:val="32"/>
          <w:szCs w:val="27"/>
        </w:rPr>
      </w:pPr>
      <w:r>
        <w:rPr>
          <w:rFonts w:ascii="黑体" w:hAnsi="黑体" w:cs="_x005F_x0002__GB2312;Times New Roman" w:eastAsia="黑体"/>
          <w:color w:val="000000"/>
          <w:sz w:val="32"/>
          <w:szCs w:val="27"/>
        </w:rPr>
        <w:t>一、年检合格单位</w:t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0"/>
      </w:tblGrid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梅山工程学校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本真高级中学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正观高级中学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迎佳教育培训有限责任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志德培训学校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创意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榕桥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育才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霞东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柳丰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井园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祥堂星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德林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剑桥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都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米妮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南安市西溪半岛小金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子韬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伟才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美林西洋美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梅亭裕贝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宏育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李西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星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阳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玉叶真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圣大幼儿园有限责任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街道金星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童乐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尚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博艺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四季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育才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康美米奇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兰田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新蕊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瑞基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英杰仑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小童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卓林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美美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瑞祥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迪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艾贝德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大树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西林美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新瑞基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洪濑佳日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一中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二中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东田闽发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东田桃源新阳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红蜻蜓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蓝溪新阳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金贝贝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园美爱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九牧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辉煌童馨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镇骏锋园美渡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青华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平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蓝天美宇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贝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大宇小明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优贝儿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仑苍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天悦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悠久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爱伊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博文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南丰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贝乐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侨峰真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金淘伟才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工业区蓝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蓝贝贝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镇东方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霞美金阳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霞美山美佃坑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霞美镇四季康城小金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新山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镇埔当云东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镇鼎呱呱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幼儿园有限公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康成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新都城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启明星筑梦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七彩虹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丽景贝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未来之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西山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德润未来儿童学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小金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官桥镇梅岭平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官桥镇弘农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蓝天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文华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花生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陶之仕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育贤世纪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迪仕堡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文广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宏育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五峰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蓝贝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席里金童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宏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真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水头镇星星经典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水头骏锋东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水头镇晶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水头镇见贤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水头镇三翔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sz w:val="30"/>
                <w:szCs w:val="30"/>
              </w:rPr>
              <w:t>南安市海联滨海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启德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大地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大盈悠久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东昇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骏锋时代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远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卓亚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镇朴山真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康店小太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菲菲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启蒙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诺丁堡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海联大地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建源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安市水头滨海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镇金苹果创忆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海霞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振兴育民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镇金苹果佳豪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镇阳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悠久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新明爱伊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罗东爱伊尔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乐峰贝乐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乐峰镇厚阳星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乐峰镇金苹果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码头镇金太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码头博文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码头镇连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街道爱心银座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乐迪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崎峰经典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环西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街道格林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莲塘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嘉裕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海霞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彭美热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街道小金星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溪美街道开新幼儿园有限公司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石井镇成龙返头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成龙菊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和美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厚德中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石井镇成龙锦安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石井成龙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镇中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镇金太阳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南厅童欣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圣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爱心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童欣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镇民山童馨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巧贝儿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镇霞溪贝恩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金龙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洪梅镇金星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洪梅镇仁朗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金鸡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镇小丸子幼儿园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育英幼儿园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sz w:val="32"/>
        </w:rPr>
      </w:pPr>
      <w:r>
        <w:rPr>
          <w:rFonts w:eastAsia="黑体" w:cs="_x005F_x0002__GB2312;Times New Roman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sz w:val="32"/>
        </w:rPr>
      </w:pPr>
      <w:r>
        <w:rPr>
          <w:rFonts w:ascii="黑体" w:hAnsi="黑体" w:cs="_x005F_x0002__GB2312;Times New Roman" w:eastAsia="黑体"/>
          <w:sz w:val="32"/>
        </w:rPr>
        <w:t>二、</w:t>
      </w:r>
      <w:r>
        <w:rPr>
          <w:rFonts w:ascii="黑体" w:hAnsi="黑体" w:cs="_x005F_x0002__GB2312;Times New Roman" w:eastAsia="黑体"/>
          <w:color w:val="000000"/>
          <w:sz w:val="32"/>
          <w:szCs w:val="27"/>
        </w:rPr>
        <w:t>年检不合格单位</w:t>
      </w:r>
    </w:p>
    <w:tbl>
      <w:tblPr>
        <w:tblW w:w="88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76"/>
        <w:gridCol w:w="3683"/>
      </w:tblGrid>
      <w:tr>
        <w:trPr>
          <w:trHeight w:val="7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工贸职业技术学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505833000003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仑苍东泉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505836000197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陶铸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kern w:val="2"/>
                <w:sz w:val="30"/>
                <w:szCs w:val="30"/>
                <w:lang w:val="en-US" w:eastAsia="zh-CN" w:bidi="ar-SA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  <w:t>135058360001968</w:t>
            </w:r>
            <w:r>
              <w:rPr>
                <w:rFonts w:ascii="仿宋_GB2312" w:hAnsi="仿宋_GB2312" w:cs="_x005F_x0002__GB2312;Times New Roman" w:eastAsia="仿宋_GB2312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龙风东泉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安市水头厦盛东泉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蓝天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5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内厝东泉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曾厝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4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_x005F_x0002__GB2312;Times New Roman"/>
          <w:color w:val="000000"/>
          <w:sz w:val="32"/>
          <w:szCs w:val="32"/>
        </w:rPr>
      </w:pPr>
      <w:r>
        <w:rPr>
          <w:rFonts w:eastAsia="黑体" w:cs="_x005F_x0002__GB2312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_x005F_x0002__GB2312;Times New Roman"/>
          <w:color w:val="000000"/>
          <w:sz w:val="32"/>
          <w:szCs w:val="27"/>
        </w:rPr>
      </w:pPr>
      <w:r>
        <w:rPr>
          <w:rFonts w:eastAsia="黑体" w:cs="_x005F_x0002__GB2312;Times New Roman" w:ascii="黑体" w:hAnsi="黑体"/>
          <w:color w:val="000000"/>
          <w:sz w:val="32"/>
          <w:szCs w:val="27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_x005F_x0002__GB2312;Times New Roman"/>
          <w:color w:val="000000"/>
          <w:sz w:val="32"/>
          <w:szCs w:val="27"/>
        </w:rPr>
      </w:pPr>
      <w:r>
        <w:rPr>
          <w:rFonts w:eastAsia="黑体" w:cs="_x005F_x0002__GB2312;Times New Roman" w:ascii="黑体" w:hAnsi="黑体"/>
          <w:color w:val="000000"/>
          <w:sz w:val="32"/>
          <w:szCs w:val="27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_x005F_x0002__GB2312;Times New Roman"/>
          <w:color w:val="000000"/>
          <w:sz w:val="32"/>
          <w:szCs w:val="27"/>
        </w:rPr>
      </w:pPr>
      <w:r>
        <w:rPr>
          <w:rFonts w:ascii="黑体" w:hAnsi="黑体" w:cs="_x005F_x0002__GB2312;Times New Roman" w:eastAsia="黑体"/>
          <w:color w:val="000000"/>
          <w:sz w:val="32"/>
          <w:szCs w:val="27"/>
          <w:lang w:eastAsia="zh-CN"/>
        </w:rPr>
        <w:t>三、</w:t>
      </w:r>
      <w:r>
        <w:rPr>
          <w:rFonts w:ascii="黑体" w:hAnsi="黑体" w:cs="_x005F_x0002__GB2312;Times New Roman" w:eastAsia="黑体"/>
          <w:color w:val="000000"/>
          <w:sz w:val="32"/>
          <w:szCs w:val="27"/>
        </w:rPr>
        <w:t>停止办学单位</w:t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1"/>
        <w:gridCol w:w="3503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南安市私立观峰学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400000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伟才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37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柳城童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08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柳城汇佳幼儿园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128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柳城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00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金淘淘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59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小孔明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9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星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06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Times New Roman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东田镇新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81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  <w:lang w:eastAsia="zh-CN"/>
              </w:rPr>
              <w:t>南安市溪美街道爱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康蓓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康美宇雅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75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美林庄顶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锦亭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color w:val="000000"/>
                <w:sz w:val="30"/>
                <w:szCs w:val="30"/>
              </w:rPr>
              <w:t>南安市美林翰林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65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美林嘉仁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57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康美童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31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霞美小童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7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官桥金庄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88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Times New Roman" w:eastAsia="仿宋_GB2312"/>
                <w:color w:val="000000"/>
                <w:sz w:val="30"/>
                <w:szCs w:val="30"/>
              </w:rPr>
              <w:t>南安市水头林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63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水头宝乐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9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水头启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4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崎峰童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04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成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51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宣化晨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24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柒色堇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509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省新群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19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省新南鑫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8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英都育才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6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九都乐贝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1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水头滨海小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500000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博雅公学滨海实验学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800000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博雅公学高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诗山镇七彩沃龙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柳城秀得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4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柳城青藤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10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洪濑镇中塘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仑苍青华联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金淘北达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水头镇大风车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码头尚美幼儿园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7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码头成才幼儿园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石井镇鳌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省新南华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省新新世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0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英都镇大新童馨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梅山艾贝德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洪梅瑞基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洪梅多彩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洪梅新仁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丰州镇艺家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9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美林好娃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70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洪濑开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066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仑苍骏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040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霞美镇大风车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053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霞美博学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25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霞美山美小苹果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42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霞美禾祥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86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官桥镇侨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41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溪美小太阳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37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石井真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35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省新油园新世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82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洪梅新林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17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丰州新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33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霞美镇邱钟远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32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洪濑叮当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024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洪濑镇七彩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091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罗东乐宝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74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水头贝贝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248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南安市仑苍镇蓝天高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3505836000138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3:42Z</dcterms:created>
  <dc:creator>Administrator</dc:creator>
  <dc:description/>
  <dc:language>en-US</dc:language>
  <cp:lastModifiedBy>收发文</cp:lastModifiedBy>
  <dcterms:modified xsi:type="dcterms:W3CDTF">2025-05-09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0480F1224BF086E5673D2584FA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ZjE2M2Y1M2U0OGE0MDNkMDBjOGQxYWFmYTE4N2IifQ==</vt:lpwstr>
  </property>
</Properties>
</file>