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中小学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美术书法现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优秀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南安市正观高级中学、美苑北山艺术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选手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名单</w:t>
      </w:r>
    </w:p>
    <w:tbl>
      <w:tblPr>
        <w:tblW w:w="10606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385"/>
        <w:gridCol w:w="1726"/>
        <w:gridCol w:w="1745"/>
        <w:gridCol w:w="1375"/>
        <w:gridCol w:w="1329"/>
      </w:tblGrid>
      <w:tr>
        <w:trPr>
          <w:trHeight w:val="39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桔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崇文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语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灵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第三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伟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玥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宥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绵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雅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梓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飞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弘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玉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威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高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芯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九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馨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淑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诗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雪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宥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琪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夏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煌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碧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宁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丽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仕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清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晟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恺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铱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崇文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鸿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诗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日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可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九都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永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秦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耀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蓬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语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近思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静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仲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翰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圆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乌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甘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昌实验小学（南安市第十一小学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鸣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杏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江北实验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镇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彬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江北实验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弘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萍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冬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元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军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雅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语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云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琨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晓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延平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静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桥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君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昌财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铭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颖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龙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书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五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联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延平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五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钊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福玲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润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钊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鹏峰第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意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厚德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振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华侨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娅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香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鹏峰第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岭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清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天山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梅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淗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翼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晴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燕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龙风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莉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胜利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内厝实验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娅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桥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五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芯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进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梓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福玲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友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玲苏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俊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世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垲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坦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品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炳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九都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梓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成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琰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温成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欣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思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侨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琪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榕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侨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榕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慧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燕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思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锦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龙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安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百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百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一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榕桥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婕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柳城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柳城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萍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滨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梦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琦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华侨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欣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钰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翼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亿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丹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江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韦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正观高级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钰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东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体育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静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诗山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筱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昌财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蓝园高级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雅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辉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康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秋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煊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丝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斯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昌财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森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家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宝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亚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崇文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以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欣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柳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崇文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明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恩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坚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淑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清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竣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纯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可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苹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思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语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清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崇文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欣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志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月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春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陈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纯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晨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艺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九都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煜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永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玉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嘉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碧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丹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以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丽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青少年学生校外活动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晟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云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依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珊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洛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珊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颖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瑞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姝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炳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锐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辉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青少年学生校外活动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书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警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柳城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娅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淗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福玲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怡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芸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玲苏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明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世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胜利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绵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淗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福玲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晨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厚德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芯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侨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榕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龙风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彦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莉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思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璂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桥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弘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桥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锦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五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文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君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玲苏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恩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幼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芯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芦塘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琰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鹏峰第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芷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诗山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书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翔云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佳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赐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婧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锦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镓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素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龙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曼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百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四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四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钰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安市西溪中学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凡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雯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双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荣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伊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昌财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瑶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君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更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炜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桂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龙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子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识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柳城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迎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颐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识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倩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梦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蓝园高级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幸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翼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丹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德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正观高级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吉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蓝园高级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景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熠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晓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敏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梓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梅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静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语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歆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书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第一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安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昭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汉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逸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思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巧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君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钰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欣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馨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绍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梓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佳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康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珊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怡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钰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冠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绍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毓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梓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佩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煜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珊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思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晶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内厝实验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不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敬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崇文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诗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珊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五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薇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恺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丹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丹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民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煕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槿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梅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诗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真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九都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雅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芷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明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诗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青少年学生校外活动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青少年学生校外活动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恩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柳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敦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蓝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体育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桂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轶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聪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郡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理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桂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一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璇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筱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胜利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鹏峰第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安市西溪中学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哲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柳城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涵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萍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雅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锦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燕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诗山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静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安市西溪中学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雅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宝莲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利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育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五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体育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元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第五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小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溪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靖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煊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德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榕桥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勋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厚德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煌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淗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自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宛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五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前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五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胜利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滟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岭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语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清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五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淞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珊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宝莲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语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娅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华侨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莉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福玲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铷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友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玲苏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芯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世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玲苏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妍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世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小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鹏峰第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侨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嘉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榕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侨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潼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榕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龙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程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安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四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涵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第五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昕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柳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格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东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依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榕桥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钊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柳城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紫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鑫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柳城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迎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蓝园高级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蓝园高级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向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益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维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宝莲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奕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欣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佳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成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雅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正观高级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珊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红星职业中专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诗山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莹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正观高级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国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燕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红星职业中专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翼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以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丹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昌财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颖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邵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工业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梦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湘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职业中专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维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第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斯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翔云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迎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真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伽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芷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翔云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汐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岭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煜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葭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婉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朝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冰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洛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岭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为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锶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舒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镇山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晶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五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子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警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语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锦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舒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芷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芷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浩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诗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小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梅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梓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诗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芯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敏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西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丽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二实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宜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以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夏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欣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语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珊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彦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中心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紫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江北实验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语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江北实验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若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镇山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源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典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珊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二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玮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体育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佳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四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语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萌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思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伟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第一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可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伟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翼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燕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柳城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隽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萍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垌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闽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贻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淗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仟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璟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胜利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幼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淗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佳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宝莲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妤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娅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厚德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语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煌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厚德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宁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雯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承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自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南星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胜利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内厝实验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雨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敬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岭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清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宝莲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锶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育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玲苏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佳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世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梅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芷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昌财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嘉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水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昌财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水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诗山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颖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侨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乔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榕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侨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榕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龙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淞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曼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龙泉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紫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安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四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萌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附属鹏峰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炟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榕桥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真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安市西溪中学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沛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艺制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昕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钊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1:11Z</dcterms:created>
  <dc:creator>Administrator</dc:creator>
  <dc:description/>
  <dc:language>en-US</dc:language>
  <cp:lastModifiedBy>收发文</cp:lastModifiedBy>
  <dcterms:modified xsi:type="dcterms:W3CDTF">2025-03-31T09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B62B52D244D07A70AA789FE24BF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4ZjE2M2Y1M2U0OGE0MDNkMDBjOGQxYWFmYTE4N2IifQ==</vt:lpwstr>
  </property>
</Properties>
</file>