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南安市终身教育项目认定名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</w:p>
    <w:tbl>
      <w:tblPr>
        <w:tblW w:w="84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50"/>
        <w:gridCol w:w="4740"/>
      </w:tblGrid>
      <w:tr>
        <w:trPr>
          <w:trHeight w:val="702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一、南安市终身教育先进单位名单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关心下一代工作委员会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码头镇诗南村传习所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水头镇朱子祠社区教育基地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李贽纪念馆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图书馆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贝成“好读书”公益图书室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宝莲中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国专第一幼儿园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源昌实验幼儿园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苏厝小学</w:t>
            </w:r>
          </w:p>
        </w:tc>
      </w:tr>
      <w:tr>
        <w:trPr>
          <w:trHeight w:val="720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二、南安市终身教育先进工作者名单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工作单位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林金练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关心下一代工作委员会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洪奕铮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罗东中心卫生院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将能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实验中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福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国光中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陈婉芳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第八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肖金陵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图书馆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林婉瑜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诗山中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李永华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南山实验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吴志龙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贝成“好读书”公益图书室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洪国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水头中心小学</w:t>
            </w:r>
          </w:p>
        </w:tc>
      </w:tr>
      <w:tr>
        <w:trPr>
          <w:trHeight w:val="702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三、南安市终身教育优秀志愿者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邦尧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榕桥中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婷瑜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溪美街道白沙崎社区新城党支部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玮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梅山镇党群服务中心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小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省新中心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振金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水头浯坑彚音书院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蔡妹妹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仑苍第一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碧治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南山实验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田金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罗东中心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昭扬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国光中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肖福源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公益图书室协会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森福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蓬华中心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小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第十五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涓涓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眉山中心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玉玲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石井中心小学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苏星蓝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洪濑中心小学</w:t>
            </w:r>
          </w:p>
        </w:tc>
      </w:tr>
      <w:tr>
        <w:trPr>
          <w:trHeight w:val="702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、南安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新时代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“百姓学习之星”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洪英红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中共南安市委党校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李振生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梅山镇蓉中村民委员会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佳佳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省新中心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许琴英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省新油园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苏晓玲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图书馆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连志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官桥中心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馨平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仑苍镇中心幼儿园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王  薇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柳城中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彩兰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梅山中心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王凌云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第七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李活泼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水头中心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李翠燕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南翼实验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黄银雪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诗山中心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灵凤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南安市水头中心小学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叶向华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市南山实验小学</w:t>
            </w:r>
          </w:p>
        </w:tc>
      </w:tr>
      <w:tr>
        <w:trPr>
          <w:trHeight w:val="702" w:hRule="atLeast"/>
        </w:trPr>
        <w:tc>
          <w:tcPr>
            <w:tcW w:w="8406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五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、南安市终身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学习品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项目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报送单位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南安记忆展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（吴声梓民居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政协南安市委员会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码头镇石榴籽宣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小分队进基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码头镇离退休干部党支部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挖掘区域资源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构建终身学习共同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梅山镇鼎城村民委员会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阅读陪伴成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——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赤岭公益图书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福建省霞舒助学公益服务中心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瀛江书苑公益课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  <w:lang w:val="en-US" w:eastAsia="zh-CN"/>
              </w:rPr>
              <w:t>石井镇瀛江书苑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276" w:before="0" w:after="14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76" w:before="0" w:after="14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1:57Z</dcterms:created>
  <dc:creator>Administrator</dc:creator>
  <dc:description/>
  <dc:language>en-US</dc:language>
  <cp:lastModifiedBy>收发文</cp:lastModifiedBy>
  <dcterms:modified xsi:type="dcterms:W3CDTF">2025-01-21T13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A30BDB3B4690802DA73FDE9DE4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4ZjE2M2Y1M2U0OGE0MDNkMDBjOGQxYWFmYTE4N2IifQ==</vt:lpwstr>
  </property>
</Properties>
</file>