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安市</w:t>
      </w:r>
      <w:r>
        <w:rPr>
          <w:rFonts w:eastAsia="仿宋_GB2312" w:cs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cs="仿宋_GB2312" w:eastAsia="仿宋_GB2312"/>
          <w:sz w:val="32"/>
          <w:szCs w:val="32"/>
        </w:rPr>
        <w:t>学年度“进校园”活动清单</w:t>
      </w:r>
    </w:p>
    <w:tbl>
      <w:tblPr>
        <w:tblW w:w="1489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60"/>
        <w:gridCol w:w="2836"/>
        <w:gridCol w:w="1035"/>
        <w:gridCol w:w="1200"/>
        <w:gridCol w:w="870"/>
        <w:gridCol w:w="945"/>
        <w:gridCol w:w="1890"/>
        <w:gridCol w:w="1020"/>
        <w:gridCol w:w="1035"/>
        <w:gridCol w:w="720"/>
        <w:gridCol w:w="850"/>
      </w:tblGrid>
      <w:tr>
        <w:trPr>
          <w:trHeight w:val="9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牵头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办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范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主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科普日活动、青少年科技系列赛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人民政府办公室关于印发《泉州市全民科学素质行动规划纲要实施方案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—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》的通知（泉政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资源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中、小学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宣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竞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校宣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竞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事务</w:t>
            </w:r>
          </w:p>
        </w:tc>
      </w:tr>
      <w:tr>
        <w:trPr>
          <w:trHeight w:val="10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分类进校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于印发泉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活垃圾分类工作方案的通知》 （泉分类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  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中小学、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分类知识宣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座、宣传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毒宣传进校园活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禁毒法》、《福建省禁毒条例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禁毒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等禁毒委成员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各类学校师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毒知识讲座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、活动总结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诈宣传进校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反电信网络诈骗法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等反诈联席会议成员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各类学校师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诈知识讲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、活动总结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望工程一堂课暨圆梦微心愿活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工作部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市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青少年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小学学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乡村小学为留守儿童、贫困学生开展美育课程，并赠送微心愿礼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师资到乡村小学送教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期不定点开展活动</w:t>
            </w:r>
          </w:p>
        </w:tc>
      </w:tr>
      <w:tr>
        <w:trPr>
          <w:trHeight w:val="9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牵头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办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范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主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黄打非”进校园工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“扫黄打非”领导小组办公室关于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绿书签行动”系列宣传活动的通知（南扫黄打非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“扫黄打非”领导小组各成员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成年在校学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苗”宣传、“绿书签”行动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座、图片展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开学、暑假等时间节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安全进校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印发《泉州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文明交通行动计划”重点工作》的通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交警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各类学校师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安全常识讲座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、活动总结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响武荣”华侨精神宣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共南安市委办公室关于印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“理响武荣”宣讲工作实施方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南委办发明电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宣传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侨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关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中小学学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精神宣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宣讲活动</w:t>
            </w:r>
          </w:p>
        </w:tc>
      </w:tr>
      <w:tr>
        <w:trPr>
          <w:trHeight w:val="1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法庭”等普法宣传活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南安市关工委关于印发“法治护航青少年健康成长”行动方案的通知》（南关委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关工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检察院、司法局、团市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法规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中小学学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“关爱明天，普法先行”青少年法治宣传教育主题活动，普及法律知识，弘扬社会主义法治精神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讲、法律知识竞赛、模拟法庭、未成年犯现身说法等警示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事务</w:t>
            </w:r>
          </w:p>
        </w:tc>
      </w:tr>
      <w:tr>
        <w:trPr>
          <w:trHeight w:val="15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做合格家长 培养合格人才”家庭教育大讲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“争做合格家长 培养合格人才”家庭教育大讲堂活动方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妇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妇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年龄段儿童家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大讲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牵头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办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范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主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一节公益爱心活动——关爱新南安职工子女活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总工会女职工部关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六一节”关爱慰问活动专项资金分配及相关事项的通知》《泉州市总工会关于开展“温暖相伴、欢乐六一”爱心公益活动的通知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乡镇（街道）党委、政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系统工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南安职工子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慰问金、节日礼物、赠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慰问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、活动总结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无烟日宣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泉州市卫生健康委员会关于开展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世界无烟日活动的通知》泉卫宣传函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卫艺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中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禁烟知识讲座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、活动总结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成年人思想道德建设工作测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未成年人保护法》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宣部关于印发《全国未成年人思想道德建设工作指标体系及测评要求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》的通知；（中宣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宣部关于印发《改进创新精神文明创建工作方案》的通知（中宣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宣传部（文明办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中小学、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成年人思想道德建设工作（含文明校园创建、“扣好人生第一粒扣子”主题教育实践活动、乡村学校少年宫建设等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申报、实地考察和问卷调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上级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教育进校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食品安全法》、《中共中央、国务院关于深化改革加强食品安全工作的意见》、《中共南安市委 南安市人民政府关于印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深化改革加强食品安全工作实施方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通知》（南委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食品安全委员会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健局、教育局、市监管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卫艺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各类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讲课，视频、宣传单、标语等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事务</w:t>
            </w:r>
          </w:p>
        </w:tc>
      </w:tr>
      <w:tr>
        <w:trPr>
          <w:trHeight w:val="9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依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牵头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办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范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主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进校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、泉州市疾病预防控制相关文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疾病预防控制中心、教育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卫艺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各类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艾滋病、结核病、地方病等疾病预防控制、宣传；做好学生常见病和健康影响因素监测与干预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座、图片展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、活动总结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并多项事务</w:t>
            </w:r>
          </w:p>
        </w:tc>
      </w:tr>
      <w:tr>
        <w:trPr>
          <w:trHeight w:val="19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牢中华民族共同体意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泉州市委统战部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转发关于开展“铸牢中华民族共同体意识主题月”活动的通知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民宗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委统战部、市教育局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级各类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全市各学校开展铸牢中华民族共同体意识宣传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座、文艺表演、绘画、征文等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报道或活动图片、活动总结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态化开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2098" w:gutter="0" w:header="0" w:top="1531" w:footer="0" w:bottom="147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1:52Z</dcterms:created>
  <dc:creator>Administrator</dc:creator>
  <dc:description/>
  <dc:language>en-US</dc:language>
  <cp:lastModifiedBy>海风吹</cp:lastModifiedBy>
  <dcterms:modified xsi:type="dcterms:W3CDTF">2024-08-27T10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1B6CB472E4300B27799C4D9B457A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