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黑体" w:hAnsi="黑体" w:eastAsia="黑体" w:cs="Times New Roman"/>
          <w:color w:val="000000"/>
          <w:sz w:val="32"/>
          <w:szCs w:val="32"/>
        </w:rPr>
      </w:pPr>
      <w:r>
        <w:rPr>
          <w:rStyle w:val="NormalCharacter"/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Style w:val="NormalCharacter"/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Style w:val="NormalCharacter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源昌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</w:rPr>
        <w:t>杯”南安市第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六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</w:rPr>
        <w:t>届校园汉字听写</w:t>
      </w:r>
    </w:p>
    <w:p>
      <w:pPr>
        <w:pStyle w:val="Normal"/>
        <w:spacing w:lineRule="exact" w:line="600"/>
        <w:jc w:val="center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</w:rPr>
        <w:t>电视争霸赛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赛前注意事项</w:t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各位老师、家长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为进一步加大国家通用语言文字推广力度，传承弘扬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中华优秀语言文化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，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推进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文化自信自强，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深化“书香墨香校园”创建活动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，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引导学生领略汉字魅力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激发学生学习汉字的兴趣和积极性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促进学生规范用字、规范书写，培养学生的听说读写能力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，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提高学生的语文素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由南安市教育局、南安市融媒体中心联合举办的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源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杯”南安市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届校园汉字听写电视争霸赛日前启动了。为了提高同学们的听写能力和语文素养，传承中华优秀传统文化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广州鸣狮答信息科技有限公司提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学习软件免费学习，以卡券码的方式下载，由南安市教育局统一发放给学校。所有学生都可以参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内的题目加强赛前练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right="640" w:hanging="0"/>
        <w:jc w:val="both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right="640" w:hanging="0"/>
        <w:jc w:val="center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南安市教育局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南安市融媒体中心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Style w:val="NormalCharacter"/>
          <w:rFonts w:ascii="仿宋_GB2312" w:hAnsi="仿宋_GB2312" w:cs="Times New Roman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Style w:val="NormalCharacter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源昌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</w:rPr>
        <w:t>杯”南安市第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六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</w:rPr>
        <w:t>届校园汉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</w:rPr>
        <w:t>听写电视争霸赛报名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赛学校（盖章）：       联系人：       联系电话：</w:t>
      </w:r>
    </w:p>
    <w:tbl>
      <w:tblPr>
        <w:tblW w:w="957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40"/>
        <w:gridCol w:w="1440"/>
        <w:gridCol w:w="1440"/>
        <w:gridCol w:w="2340"/>
        <w:gridCol w:w="1868"/>
      </w:tblGrid>
      <w:tr>
        <w:trPr>
          <w:trHeight w:val="8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所在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选手学籍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6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注：此表电子版于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下午下班前发送到市语委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邮箱：</w:t>
      </w:r>
      <w:r>
        <w:rPr>
          <w:rFonts w:eastAsia="仿宋_GB2312" w:cs="Times New Roman"/>
          <w:color w:val="000000"/>
          <w:sz w:val="32"/>
          <w:szCs w:val="32"/>
        </w:rPr>
        <w:t>nananyw@126.com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逾期未报视为放弃参赛资格；此表纸质版（加盖公章）于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上午参加初赛时交工作人员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06:56Z</dcterms:created>
  <dc:creator>Administrator</dc:creator>
  <dc:description/>
  <dc:language>en-US</dc:language>
  <cp:lastModifiedBy>海风吹</cp:lastModifiedBy>
  <dcterms:modified xsi:type="dcterms:W3CDTF">2024-08-27T10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A0C89BBF34B1A8E7989CBE3DED79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