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32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tbl>
      <w:tblPr>
        <w:tblW w:w="931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123"/>
        <w:gridCol w:w="949"/>
        <w:gridCol w:w="4549"/>
        <w:gridCol w:w="895"/>
      </w:tblGrid>
      <w:tr>
        <w:trPr>
          <w:trHeight w:val="680" w:hRule="atLeast"/>
        </w:trPr>
        <w:tc>
          <w:tcPr>
            <w:tcW w:w="931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度南安市教育督导案例获奖名单</w:t>
            </w:r>
          </w:p>
        </w:tc>
      </w:tr>
      <w:tr>
        <w:trPr>
          <w:trHeight w:val="300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45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者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等次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五小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桂滨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激活乡村小学内生力 重绘“孟母三迁”路线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幼儿园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海霞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构建良好环境，助推保育员队伍高质量发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丰州溪丰小学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龙澜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让“少年的你”远离校园欺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丰州第一幼儿园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莉莉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心督导，双向成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侨中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其美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色性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官桥中心小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智洪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作业变成“作品”，将忧心变成“悠心”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鹏峰中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海民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让学校管理在责任督学助推中追求精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诗山中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劲军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学校专项调研”案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霞美中心小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书芳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牢记使命用心督导，凝聚社会教育合力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星中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东林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督以规范“食”刻坚守   守护师生“舌尖”安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濑西林幼儿园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亚萍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儿童视角  聚焦自主游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山明新小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春凤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色服务成就多彩童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头中心小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清攀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生为本  推进幼小衔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溪美中心小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柳芳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督导同行，陪伴民办园规范发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仑苍第一小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宝真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展教育督导，促进小学教育质量提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眉山中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海燕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远离负“重”　健康生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仑苍园美小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秀端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以科技为翼，领航学校督导安全工作新篇章                                 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园中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新春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安全无小事，精细督导促规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濑中心小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滨副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重视心理疏导，建设和谐校园                                                           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学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晓霞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示范引领 促食堂管理提质增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林中心幼儿园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满玉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聚四方之力，解堵车之忧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仑苍中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译火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激扬师风，砥砺前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仑苍中心小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桂香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架起沟通桥梁，聆听家长的心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园高级中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文兴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督”“导”相向而行，助力教师发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专二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丽君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案促改，严守幼儿食安防火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二实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秋香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真聆听，沟通双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濑中心小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志玉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绘就安全蓝图   守护童心成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小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丽梅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”海导航：督导视角下小学数学案例剖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六小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甘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潜心督  精心导  用心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林中心幼儿园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彬红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严查食品卫生安全隐患，守护幼儿美好“食”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梅中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国才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挥教师主人翁精，落实“双减”工作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新第一中心幼儿园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爱华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”心游戏，“全”园参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小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丽钊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嘟囔，大漏洞，除“暗礁”，助“童”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芦塘中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朝阳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视农村学校心理健康教育 扎实开展心理疏导工作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光中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招伏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守护校园安全，责任督学在行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井景江小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明慧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筑心灵港湾案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都镇中心幼儿园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华茵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聚焦心理健康，助力科学幼小衔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泉中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长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置换心理片段， 培养学习兴趣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小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晓茹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聚焦幼小衔接，优化小学教育起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九小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淑文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让劳动教育真正落地生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林中心幼儿园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雅婷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擦亮监督探头，护航阳光分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头中心小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富强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次督导  杜绝校园欺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翔云中心小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培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尖留韵，书墨飘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十五小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霞燕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频共振，促“双减”落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濑中心小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建成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问题为导向，促进小学教育质量提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32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320" w:hanging="0"/>
        <w:jc w:val="left"/>
        <w:textAlignment w:val="auto"/>
        <w:rPr>
          <w:rFonts w:ascii="仿宋_GB2312" w:hAnsi="仿宋_GB2312" w:eastAsia="仿宋_GB2312" w:cs="黑体"/>
          <w:color w:val="000000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9:08:07Z</dcterms:created>
  <dc:creator>Administrator</dc:creator>
  <dc:description/>
  <dc:language>en-US</dc:language>
  <cp:lastModifiedBy>海风吹</cp:lastModifiedBy>
  <dcterms:modified xsi:type="dcterms:W3CDTF">2024-08-21T09:0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8AB9A8C02B4A40BC4FD35B7CE3E948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