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029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46"/>
        <w:gridCol w:w="949"/>
        <w:gridCol w:w="5313"/>
        <w:gridCol w:w="1028"/>
      </w:tblGrid>
      <w:tr>
        <w:trPr>
          <w:trHeight w:val="858" w:hRule="atLeast"/>
        </w:trPr>
        <w:tc>
          <w:tcPr>
            <w:tcW w:w="102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南安市教育督导论文获奖名单</w:t>
            </w:r>
          </w:p>
        </w:tc>
      </w:tr>
      <w:tr>
        <w:trPr>
          <w:trHeight w:val="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厚德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教育督导视角下教师幸福感的缺失与培养问题探讨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远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督学挂牌督导与心理健康教育的融合实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进修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交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教研视导评价工具  推动初中学校绿色发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天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负教育督导新时代 勇担责任督学新使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光阴、寸生命—高中阶段渗透生命教育的实践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双凤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践行督导职能，助推托育一体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溪丰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佳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农村小学教育督导在促进“双减”中重要作用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大宇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杏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督导助力农村小学校际教研活动的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劲军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督学在乡村学校开展督导工作的思考与建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督导掌舵前行   校本教研扬帆破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静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督导视角下的幼儿园心理健康教育课程内容设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第一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缓幼儿园教师心理压力的有效策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婉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涵养成长力   勾勒教师未来画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大泳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双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集“四式“，共享教研—乡村小学教研新模式浅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园美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呈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学生发展的小学督导评价体系构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翠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耕课堂增实效，督导引领促成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网络信息督导，守护学生身心健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大宇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学生阅读保驾护航——小学读物管理督导的现状问题及策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钊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“督”，用心“导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翠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小管家”——督导开创幼儿园安全教育新篇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普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学前教育督导工作的几点思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实验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力督导，助推学校内涵发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西锦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良缘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督促行，以导促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心小学燕山校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碧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教育督导引领  助力学校德育工作创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园美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青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教育与校园安全管理的督导实践探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实验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云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督导之力筑牢平安校园“压舱石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督导职能，创新教育督导新路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凉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实精细化管理 提升校本教研实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督学挂牌制度在“双减”政策背景下的评价标准分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阳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牌督导减负担，“轻装上阵”育桃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第一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映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在日常班级管理中保障校园安全的措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荷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婷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小学教师队伍建设管理与评价激励机制研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鹏燕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督导引导下幼儿园双减的落地政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银镜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课堂教学评价标准，让创新素养引领课堂改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宝绮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机制  提质增效—校内督导工作的实施策略探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碧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项管理与双减背景下的实践与思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龙门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红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促落实工作要求  推进教师队伍建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梅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智能时代的督导新范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格内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赋能“五项管理”及“双减”减负提质记心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虹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背景下教育改革新举措措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敦座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学校主阵地作用，共建和谐校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园美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雪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德育与安全教育策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一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雅 肖华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减”视域下区域活动推进幼小科学衔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第一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梅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难点的洞察与解决策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渊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高精，创新督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强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轻装前行 挑战机遇并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朗刺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导工作无浅处  笃行致远润无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奇峰  洪宇林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视域下学校提高教育质量的有效策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其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病尚需新药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油园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美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扮好四种角色 守好督学本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秀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教育督导路径，助力学校内涵发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园美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真珠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“五项管理”实施效果的督导评估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萍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督导视域下减轻教师负担的实践探索与策略思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亚瑜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德力行　培育时代好少年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爱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质量提升视角下的小学督导模式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小春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实践教育  课后服务提质的新引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明新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荔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督导新使命，助推作业管理新策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艺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牌督导在“双减”政策落实中的作用与反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进明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项管理”下的教育督导新模式探索与实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大宇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香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“双减”督导指引下，奏响教育提质增效交响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连发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化校园文化建设，提升环境育人功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专第一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瑜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找准发力点，打好督导组合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落实双减政策 全面实施五育并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专第一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敬茹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督导中发现的问题及对策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燕婷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督导促提升，携手并肩共成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丽芬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督导职责，促师德师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一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阳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源骤减背景下幼儿园督导工作的困境与思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青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督学新思路构建挂牌督导新模式的探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团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初中生心理健康教育校际协同机制的探索与实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良伟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双减政策，推进五育融合 构建全面育人的教育体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5:32Z</dcterms:created>
  <dc:creator>Administrator</dc:creator>
  <dc:description/>
  <dc:language>en-US</dc:language>
  <cp:lastModifiedBy>海风吹</cp:lastModifiedBy>
  <dcterms:modified xsi:type="dcterms:W3CDTF">2024-08-21T09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27235A0324244879092DF3F1D22A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