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南安市第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届小记者现场作文大赛获奖名单</w:t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2891"/>
        <w:gridCol w:w="1814"/>
        <w:gridCol w:w="1513"/>
        <w:gridCol w:w="1221"/>
      </w:tblGrid>
      <w:tr>
        <w:trPr>
          <w:trHeight w:val="515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小学中年级组获奖名单</w:t>
            </w:r>
          </w:p>
        </w:tc>
      </w:tr>
      <w:tr>
        <w:trPr>
          <w:trHeight w:val="502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年级组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南山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陈洛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郑珊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丰州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黄楚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王迎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南山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洪冠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黄  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十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张锦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雷远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丰州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洪艺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陈燕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梓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苏瑜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西锦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郑知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郑巧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国专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吴禹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占翠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园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吴铠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林金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南山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陈诏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郑华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厚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林锴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李小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一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黄嘉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林文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三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陈梓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杨承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国专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李优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肖喜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康美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苏明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苏世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龙门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黄源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王文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丰州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黄雅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洪秋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国专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李梓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姚贵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仑苍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吴诗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李志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南翼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陈采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郑学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年级组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榕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耿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芯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淑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宥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钰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圳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骏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欣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锴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睿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小学滨海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陆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梓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芷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亦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辛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苹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宸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珊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芷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筱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君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艺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阿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阿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逸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绍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晶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峥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碧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年级组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  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亚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欣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远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南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婧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婉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凤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淑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昀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志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爱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巧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瑜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铭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莹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铖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凝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莲塘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泓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梓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夕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炜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峰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忻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秋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前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艺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淑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峥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素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苡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胜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潇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梓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承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亚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芯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邹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至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雨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中年级组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斯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 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紫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雪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宸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语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璟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培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铁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永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依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鑫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钰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警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莲塘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碧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媛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征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榆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美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毅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秋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峰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弘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振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俊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地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墨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梓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进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紫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慧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郁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依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淑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凯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敏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雅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梓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芊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熙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曼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紫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建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巧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泓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阿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山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颜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骏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珊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巧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语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3313"/>
        <w:gridCol w:w="1637"/>
        <w:gridCol w:w="1486"/>
        <w:gridCol w:w="1096"/>
      </w:tblGrid>
      <w:tr>
        <w:trPr>
          <w:trHeight w:val="37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小学高年级组获奖名单</w:t>
            </w:r>
          </w:p>
        </w:tc>
      </w:tr>
      <w:tr>
        <w:trPr>
          <w:trHeight w:val="37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高年级组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辉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凤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伟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皓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铁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天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凌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娜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语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毓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媛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佳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锦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瑾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昊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灵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芷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宝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以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高年级组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珊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移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灿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雄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山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可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碎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佳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辉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莲塘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秋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伊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婉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恪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诗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宇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安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春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瑾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语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凌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高年级组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健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以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峰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夏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翊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端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喷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新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绮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秀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芷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黎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博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竣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爱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峰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铭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榕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睿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钟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熙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优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莹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家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山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瑾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汇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智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玲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静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语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蓉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一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曦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歆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晞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高年级组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凌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亦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粉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俐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唯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婉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珊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莲塘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伊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祺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秀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燕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灿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银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泉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婧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望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玥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恩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清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如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春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亚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卉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源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达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依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浚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钧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第一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薏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越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千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艮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燕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甘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毅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卓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莹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泽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惠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阿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梓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少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西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tbl>
      <w:tblPr>
        <w:tblW w:w="8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3409"/>
        <w:gridCol w:w="1678"/>
        <w:gridCol w:w="1350"/>
        <w:gridCol w:w="1067"/>
      </w:tblGrid>
      <w:tr>
        <w:trPr>
          <w:trHeight w:val="375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中学组获奖名单</w:t>
            </w:r>
          </w:p>
        </w:tc>
      </w:tr>
      <w:tr>
        <w:trPr>
          <w:trHeight w:val="375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一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  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次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伊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二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  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次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雅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俊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诗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三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  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次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倚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伍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学组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  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次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琪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堉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乔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500"/>
        <w:ind w:right="56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8:21Z</dcterms:created>
  <dc:creator>Administrator</dc:creator>
  <dc:description/>
  <dc:language>en-US</dc:language>
  <cp:lastModifiedBy>海风吹</cp:lastModifiedBy>
  <dcterms:modified xsi:type="dcterms:W3CDTF">2024-05-09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3E69F1FF4A2EA6EEB9FCDA2440B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