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南安市中小学生艺术节艺术表演类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节目评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获奖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优秀组织奖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南安市青少年学生校外活动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黑体" w:cs="仿宋_GB2312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各艺术表演类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评选获奖名单</w:t>
      </w:r>
    </w:p>
    <w:p>
      <w:pPr>
        <w:pStyle w:val="Normal"/>
        <w:snapToGrid w:val="false"/>
        <w:spacing w:lineRule="exact" w:line="560"/>
        <w:ind w:right="-395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小学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声乐节目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合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小合唱、班级合唱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评选获奖名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小学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器乐节目（合奏、小合奏或重奏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评选获奖名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小学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舞蹈节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评选获奖名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小学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戏剧节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评选获奖名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小学生朗诵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节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评选获奖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pacing w:val="-1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2"/>
          <w:sz w:val="32"/>
          <w:szCs w:val="32"/>
          <w:lang w:eastAsia="zh-CN"/>
        </w:rPr>
        <w:t>中小学生声乐节目评选获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206"/>
        <w:gridCol w:w="4293"/>
        <w:gridCol w:w="2868"/>
        <w:gridCol w:w="972"/>
      </w:tblGrid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类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作品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龙门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池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兰、江宗恩、傅婷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月亮月光光》、《春日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翠、刘艳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西锦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不忘初心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欣瑜、洪建友、黄天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莫尼山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、吴毓梅、吴永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雪花》《和光同尘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张洋、蔡少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山童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琴、吴梅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（朴里小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isper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娟、谢媛茜、黄金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苗山童歌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芸珊、尤莹莹、齐梦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第一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期待的远方》、《美林真美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颂然、李素端、洪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泥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惠、黄秋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三实验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今年夏天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萍红、黄小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（註礼小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银色的马车从天上来》《中国少年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斌、叶淑萍、肖诗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第六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萱草花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芳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中心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萱草花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振超、陈乔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（大新小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把未来点亮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婷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声声慢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波、王艳明、黄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池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芳、张婉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声声慢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紫馨、李雨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带我到山顶》《勇气大爆发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静、王雅琳、毕郑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灯火里的中国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珍、郭小南、陈清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三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半生雪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婷婷、傅冬梅、郑培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中心小学燕山校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登鹳雀楼》《草原赞歌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培得、梁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南星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红星歌》《南星之歌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培芬、李夏钦、吴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中心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合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半生雪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萍、黄艺梅、陈雅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中小学生器乐节目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评选获奖名单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561"/>
        <w:gridCol w:w="3102"/>
        <w:gridCol w:w="3102"/>
        <w:gridCol w:w="1046"/>
      </w:tblGrid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类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作品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小合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科技先锋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惠玲、陈燕敏、苏蓉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合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乐《红星闪闪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玲、沈清华、曾小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合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霞组曲四、《丰收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长茂、王双培、苏玉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碧石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小合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梅花操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娉，王秋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小合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筝重奏《渔舟唱晚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桂、黄丽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青少年学生校外活动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小合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布谷鸟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树、李柳明、王丽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小合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渔舟唱晚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珍、郭小南、陈清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华侨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合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欢迎进行曲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燕榕、洪培玲、黄燕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二实验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合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的中国心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振旺、陈小勇、梁秋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小合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鼓舞中国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富强、陈晓茹、洪伟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合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少年先锋队队歌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舒凡、许龙凤、林小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柳城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小合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西域随想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青、卓柳虹、林美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left="1192" w:hanging="1192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中小学生舞蹈节目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评选获奖名单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left="1192" w:hanging="1192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253"/>
        <w:gridCol w:w="3227"/>
        <w:gridCol w:w="3227"/>
        <w:gridCol w:w="1010"/>
      </w:tblGrid>
      <w:tr>
        <w:trPr>
          <w:trHeight w:val="45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类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作品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45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红色先锋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艺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宝莲中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一纸侨批家国情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、林羽良、林彬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飞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全、黄秋玲、杨欣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五实验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最后一球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雅玲、苏永彬、吴小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柒烨培训学校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追星星的少年》（原创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彧、张晨欣、梁香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南星中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碇步桥水清悠悠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霞、洪培芬、吴凯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再现花木兰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永梽、洪宝珠、戴丽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灯火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崇文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儿时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第一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歌声在那时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燕、王建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龙门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心中的河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文、郑燕红、郑丽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绣影叠香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惠、陶巧玲、黄婉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朱幼玲体育舞蹈俱乐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绽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娇红、施晓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前锋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让幸福的地方更幸福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丽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大盈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成长在祖国的怀抱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艺艺、洪秋莲、郑荣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小学生戏剧节目评选获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357"/>
        <w:gridCol w:w="2965"/>
        <w:gridCol w:w="3500"/>
        <w:gridCol w:w="1094"/>
      </w:tblGrid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类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作品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龙门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旗下，共成长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幼秀、黄月琴、林晶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静夜思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芳、张婉煌、李华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七色花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清清、孙立、洪宝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奎峰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永远的九岁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月、洪春娇、陈玲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总也倒不了的老屋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坚、吴孝义、陈瑜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江北实验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本剧《古人谈读书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茹、王彩花、谢玉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黄香扇枕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丽敏、黄雪霞、黄小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新营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合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旋、陈小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木兰诗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芳、唐思尧、王丹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五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邯郸学步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文育、苏永彬、吴小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三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卖火柴的小女孩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世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南星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培芬、李夏钦、吴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的幸运一天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丹妮、苏普芬、陈玉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守株待兔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淑婷、王紫含、王嘉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碧石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直入花园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声《吹牛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花、苏瑜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锦龙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狐假虎威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霞、沈峰林、欧阳秀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凤坡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正月点灯红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文、梁三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目蕾传媒文化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贵的教科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杰馨、梁艳玲、黄鸿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第六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吧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维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仿宋_GB2312"/>
          <w:color w:val="000000"/>
          <w:kern w:val="2"/>
          <w:sz w:val="32"/>
          <w:szCs w:val="32"/>
        </w:rPr>
        <w:t>中小学生朗诵节目</w:t>
      </w:r>
      <w:r>
        <w:rPr>
          <w:rFonts w:ascii="方正小标宋简体" w:hAnsi="方正小标宋简体" w:cs="方正小标宋简体" w:eastAsia="仿宋_GB2312"/>
          <w:color w:val="000000"/>
          <w:kern w:val="2"/>
          <w:sz w:val="32"/>
          <w:szCs w:val="32"/>
          <w:lang w:val="en-US" w:eastAsia="zh-CN"/>
        </w:rPr>
        <w:t>评选获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330"/>
        <w:gridCol w:w="3165"/>
        <w:gridCol w:w="3165"/>
        <w:gridCol w:w="1072"/>
      </w:tblGrid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类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作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不朽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蓉、杨欣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团结一家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阳亮、许瑞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您是谁》</w:t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春芬、吴春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桑林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诗意中国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巧云，王凌云，傅静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三实验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请党放心，强国有我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敏、张梅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和祖国一起飞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红星职业中专学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红铁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毅煌、刘燕燕、黄育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南星中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吹号者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培芬、陈婉贞、陈阿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诗意中国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燕霞、陈丽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中心小学诗钟校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红高粱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师范学校附属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灯光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颖、黄小梅、杨丽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奎峰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穿越时空的对话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花、黄碧红、王燕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英雄时代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明、洪甘、陈淑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《诗意中国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燕兰、徐淑婷、黄秋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爱你，彩色中国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玲、蔡雅瑜、王美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新营中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月光下的中国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卿、黄丽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近思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骄傲 我是中国人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婷、林丹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中心小学燕山校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读中国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燕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三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青春中国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珠、黄超源、杨娜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朴里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穿越时空的对话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瑜琼、许晓茹、姚志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红领巾是党旗的一角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琪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的祖先名叫炎黄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贝、陈小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周厝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相信未来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志新、林嘉雯、苏婉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月光下的中国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妍妍、陈娇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院东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少年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婉真、王紫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青少年学生校外活动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是少年  强国有我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伟强、柯雅芳、蔡一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青少年学生校外活动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阳光下的少年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荣祥、田颖、张千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28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36:09Z</dcterms:created>
  <dc:creator>Administrator</dc:creator>
  <dc:description/>
  <dc:language>en-US</dc:language>
  <cp:lastModifiedBy>15860302011</cp:lastModifiedBy>
  <dcterms:modified xsi:type="dcterms:W3CDTF">2024-02-09T01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D5BB657624C079F758F3E807BD4C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