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20"/>
        <w:ind w:right="563" w:hanging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芙蓉杯”南安市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zh-TW"/>
        </w:rPr>
        <w:t>第一届闽南童谣大赛</w:t>
      </w: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p>
      <w:pPr>
        <w:pStyle w:val="Normal"/>
        <w:tabs>
          <w:tab w:val="clear" w:pos="420"/>
          <w:tab w:val="center" w:pos="6406" w:leader="none"/>
          <w:tab w:val="left" w:pos="8190" w:leader="none"/>
        </w:tabs>
        <w:jc w:val="left"/>
        <w:rPr/>
      </w:pPr>
      <w:r>
        <w:rPr>
          <w:rStyle w:val="NormalCharacter"/>
          <w:rFonts w:eastAsia="仿宋_GB2312" w:ascii="仿宋_GB2312" w:hAnsi="仿宋_GB2312"/>
          <w:sz w:val="32"/>
          <w:szCs w:val="32"/>
        </w:rPr>
        <w:tab/>
      </w:r>
      <w:r>
        <w:rPr>
          <w:rStyle w:val="NormalCharacter"/>
          <w:rFonts w:ascii="仿宋_GB2312" w:hAnsi="仿宋_GB2312" w:eastAsia="仿宋_GB2312"/>
          <w:sz w:val="32"/>
          <w:szCs w:val="32"/>
        </w:rPr>
        <w:t>（幼儿园组）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ab/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0"/>
        <w:gridCol w:w="2530"/>
        <w:gridCol w:w="2940"/>
        <w:gridCol w:w="2955"/>
        <w:gridCol w:w="1440"/>
        <w:gridCol w:w="12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参赛组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参赛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参赛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次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原创《来南安，会成功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国专第一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国专第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曾惠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卢秋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原创《一只蟳仔八支脚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仑苍镇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陈艺恩、陈嘉胤、黄芊诺、陈儒婧、陈嘉豪、吴可为、周燕、陈允琦、吴婧妤、陈君妧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谢鹏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李亚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挨豆干挨豆腐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乐峰镇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乐峰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丽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刘红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好年节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溪美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溪美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吴琳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周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原创《泉州名人大家讲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国专第二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妙鑫、李晟妍等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丽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沈雅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8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原创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《阮厝丰州是古城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南安市丰州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南安市丰州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颜云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吴菲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台湾姨婆来佚佗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五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五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陈婷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古雅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润饼菜，大家爱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实验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林静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姗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191919"/>
                <w:sz w:val="24"/>
                <w:shd w:fill="FFFFFF" w:val="clear"/>
              </w:rPr>
              <w:t>《浓浓古早味、深深闽台情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成功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191919"/>
                <w:sz w:val="24"/>
                <w:shd w:fill="FFFFFF" w:val="clear"/>
              </w:rPr>
              <w:t>郑梓楷、伍诗晗、林怡诺、洪子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英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玲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梨园戏娃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洪濑镇西林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洪濑镇西林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冰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冰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南安囝仔来送福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省新第一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省新第一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培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尤小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垃圾分类我先行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源昌实验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南安市第六幼儿园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源昌实验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南安市第六幼儿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雯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君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送福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蓬岛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蓬岛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郭庆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刘彩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归巢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官桥镇第一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官桥镇第一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叶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张丽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斗阵闹端午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美林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美林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王珍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卓秋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海龙王真没谱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安市东田镇蓝溪新阳光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安市东田镇蓝溪新阳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珊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丽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文游泉州城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诗山镇第二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蔡贝萌、陈汐、陈启缘、陈铱瑾、梁语萌、林筱等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依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似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八月十五月圆圆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英都镇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石宸昊、洪孟妍等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谢燕婷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蓝小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焐火熥好年冬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宏翔盛景湾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许歆玥、陈梓悦、赖盈盈等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秋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叶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重返刺桐城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罗东镇昌财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罗东镇昌财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晓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燕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老鼠嫁女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三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燕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安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阿嫲要读书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向阳乡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向阳乡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佳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徐曼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我的家乡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——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泉州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洪梅镇中心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洪梅镇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静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戴晓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幼儿园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两岸统一众所望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康美第一幼儿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康美第一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曾斌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陈秋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40"/>
        <w:ind w:left="2078" w:hanging="144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left="2078" w:hanging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芙蓉杯”南安市第一届闽南童谣大赛获奖名单</w:t>
      </w:r>
    </w:p>
    <w:p>
      <w:pPr>
        <w:pStyle w:val="Normal"/>
        <w:jc w:val="center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小学低年级组）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5"/>
        <w:gridCol w:w="2340"/>
        <w:gridCol w:w="2880"/>
        <w:gridCol w:w="4140"/>
        <w:gridCol w:w="1440"/>
        <w:gridCol w:w="98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参赛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参赛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参赛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指导老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28"/>
              </w:rPr>
              <w:t>奖次</w:t>
            </w:r>
          </w:p>
        </w:tc>
      </w:tr>
      <w:tr>
        <w:trPr>
          <w:trHeight w:val="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原创《阮厝泉州真出名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南安市第一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南安市第一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林美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刘东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原创《官桥好特逗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崇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郭汀凝、郑之云、陈柏坤、黄毅松、吴坤源、黄锦源、欧阳瀚森、杨梓垚、林依晨、许歆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郭小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林玉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9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归巢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柳城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叶涵、庄子唐、黄书赫、黄亦凡、王茹誉、黄宝贤、陈嘉骏、陈嘉劭、陈</w:t>
            </w:r>
            <w:r>
              <w:rPr>
                <w:rFonts w:ascii="宋体" w:hAnsi="宋体" w:cs="宋体"/>
                <w:sz w:val="24"/>
              </w:rPr>
              <w:t>芃</w:t>
            </w:r>
            <w:r>
              <w:rPr>
                <w:rFonts w:ascii="仿宋_GB2312" w:hAnsi="仿宋_GB2312" w:cs="仿宋_GB2312" w:eastAsia="仿宋_GB2312"/>
                <w:sz w:val="24"/>
              </w:rPr>
              <w:t>野、吴君霞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陈碧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李嘉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原创《咱厝的英雄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石井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石井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李妙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许云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原创《闽南三渔女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五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苏炳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吴孝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原创《布袋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尤小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周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原创《闽风画卷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六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第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杨文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蔡银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闽南文化着传承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九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第九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郭丝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戴晓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2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泉州宋元海丝遗迹</w:t>
            </w:r>
            <w:r>
              <w:rPr>
                <w:rStyle w:val="NormalCharacter"/>
                <w:rFonts w:ascii="仿宋_GB2312" w:hAnsi="仿宋_GB2312" w:cs="仿宋_GB2312" w:eastAsia="仿宋_GB2312"/>
                <w:spacing w:val="-2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十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雷雨虹、陈诗玥、唐梓航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陈丽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林丽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归巢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十五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第十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雷远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秀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咱厝年兜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第一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姝妍、王钰欣、洪乐堃、黄思睿、陈佳萱、许梓涵、陈玉珑、黄林轩、吴思盈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碧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雅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耕读传统着发扬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罗东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罗东中心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芷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静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话说节气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桑林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张伟嵩、张汉钦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杜婉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洪玲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阿公讲古说泉州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霞溪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霞溪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王敏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慧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古今南安了不起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省新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省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佳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皇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20"/>
                <w:sz w:val="24"/>
              </w:rPr>
              <w:t>原创《闽南服饰也时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苏锦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傅婷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外婆的交代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泉州古城新时代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三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三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魏春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陈思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阮厝泉州少年郎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源昌实验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（南安市第十一小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王语晨、张子依、王菲菲、徐雅雯、郝思佳、余涵湘、黄梓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林甜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海丝泉州好佚佗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康美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康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王雅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林凤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阿嬷要读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园美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园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傅小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王雪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布袋戏真趣味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八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第八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孙紫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林美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同宗同祖中华魂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国专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凌羽、林颖桐等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丽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燕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阮厝泉州是名城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南山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奕芯、林佳琪、刘津含、刘雨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王惠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陈紫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围炉歌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蓬华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蓬华中心小学华美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洪素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郭丽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  <w:tab w:val="right" w:pos="2304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天黑黑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近思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近思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李梦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吴桂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讲文明，尚光荣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诗山中心小学燕山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昱豪、林瀚昇、洪欣悦、陈思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邱碧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文游世遗泉州城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美林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杨嘉怡、黄姗霓等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周真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叶晶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低年级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《古今泉州了不起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南安市演园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刘思菡、刘粲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黄丽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许燕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芙蓉杯”南安市第一届闽南童谣大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小学高年级组）</w:t>
      </w:r>
    </w:p>
    <w:p>
      <w:pPr>
        <w:pStyle w:val="Normal"/>
        <w:tabs>
          <w:tab w:val="clear" w:pos="420"/>
          <w:tab w:val="left" w:pos="990" w:leader="none"/>
        </w:tabs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067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470"/>
                              <w:gridCol w:w="2707"/>
                              <w:gridCol w:w="2647"/>
                              <w:gridCol w:w="2726"/>
                              <w:gridCol w:w="1647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参赛组别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参赛单位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奖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阮厝人爱泉州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梅山中心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梅山中心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雅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刘亚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原创《浮墙乡里好景致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国专中心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国专中心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谢嫣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宝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原创《来南安会成功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第一实验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第一实验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陶巧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雅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文游古城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第六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第六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彩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洪甘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年兜来团圆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第八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第八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丽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叶思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《咱厝游戏好佚佗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南安市龙门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蔡诗淇、李嘉阳、黄颖、潘昱媱、黄雪桐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吴凤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洪腾凤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闽南童谣真正港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昌财实验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昌财实验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刘钰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古今泉州了不起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南金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尤诗涵、尤诗莹、尤婷玉、尤艺滢、尤巧航、尤雨萱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尤晓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龚梅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课间吖趣味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第一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喻岩、林一鹏、林婧媛、陈铭炜等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尤菁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吕钰琦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展非遗话三雕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美林中心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杨欣妍、张靓涵、杨少萍、王雅婷、杨雅琳等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吕雅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美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高年级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古今泉州了不起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柳城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赵又琪，李怡静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丽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周燕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家风颂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丰城民族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丰城民族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刘淑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咱厝古早味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奎霞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奎霞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燕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三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《博状元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南安市大新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南安市大新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洪秀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陈燕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讨海归来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眉山中心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眉山中心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叶宝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石志荣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耕读传统着发扬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柳城中心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佳钰等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雅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思琦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天乌乌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诗山中心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燕山校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黄顺坚、戴语瞳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邱培得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年级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海龙王要娶某》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第三实验小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安市第三实验小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戴振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潘燕霞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595.3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470"/>
                        <w:gridCol w:w="2707"/>
                        <w:gridCol w:w="2647"/>
                        <w:gridCol w:w="2726"/>
                        <w:gridCol w:w="1647"/>
                        <w:gridCol w:w="1244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参赛组别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参赛单位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奖次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阮厝人爱泉州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梅山中心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梅山中心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李雅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刘亚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原创《浮墙乡里好景致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国专中心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南安市国专中心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谢嫣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黄宝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原创《来南安会成功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第一实验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第一实验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陶巧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陈雅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文游古城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第六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南安市第六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黄彩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洪甘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年兜来团圆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第八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第八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陈丽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叶思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《咱厝游戏好佚佗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南安市龙门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蔡诗淇、李嘉阳、黄颖、潘昱媱、黄雪桐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hd w:fill="FFFFFF" w:val="cle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吴凤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洪腾凤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闽南童谣真正港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南安市昌财实验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南安市昌财实验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刘钰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古今泉州了不起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南安市南金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尤诗涵、尤诗莹、尤婷玉、尤艺滢、尤巧航、尤雨萱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尤晓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龚梅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高年级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课间吖趣味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第一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喻岩、林一鹏、林婧媛、陈铭炜等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尤菁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吕钰琦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展非遗话三雕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美林中心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杨欣妍、张靓涵、杨少萍、王雅婷、杨雅琳等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吕雅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黄美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高年级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古今泉州了不起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南安市柳城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赵又琪，李怡静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丽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周燕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家风颂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丰城民族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丰城民族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刘淑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咱厝古早味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奎霞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奎霞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林燕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吴三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《博状元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南安市大新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南安市大新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洪秀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陈燕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讨海归来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眉山中心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南安市眉山中心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叶宝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石志荣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耕读传统着发扬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柳城中心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黄佳钰等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陈雅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黄思琦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天乌乌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诗山中心小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燕山校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黄顺坚、戴语瞳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邱培得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高年级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《海龙王要娶某》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第三实验小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南安市第三实验小学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戴振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</w:rPr>
                              <w:t>潘燕霞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59:09Z</dcterms:created>
  <dc:creator>Administrator</dc:creator>
  <dc:description/>
  <dc:language>en-US</dc:language>
  <cp:lastModifiedBy>15860302011</cp:lastModifiedBy>
  <dcterms:modified xsi:type="dcterms:W3CDTF">2024-01-25T0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8E9E0B5F4C0BA9D60961FB8C2E9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