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方正小标宋简体" w:cs="仿宋_GB2312" w:ascii="方正小标宋简体" w:hAnsi="方正小标宋简体"/>
          <w:sz w:val="32"/>
          <w:szCs w:val="32"/>
        </w:rPr>
        <w:t>“</w:t>
      </w:r>
      <w:r>
        <w:rPr>
          <w:rStyle w:val="NormalCharacter"/>
          <w:rFonts w:ascii="方正小标宋简体" w:hAnsi="方正小标宋简体" w:cs="仿宋_GB2312" w:eastAsia="方正小标宋简体"/>
          <w:sz w:val="32"/>
          <w:szCs w:val="32"/>
        </w:rPr>
        <w:t>正观杯”南安市第五届校园汉字听写电视争霸赛比赛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结果</w:t>
      </w:r>
    </w:p>
    <w:tbl>
      <w:tblPr>
        <w:tblW w:w="8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7"/>
        <w:gridCol w:w="2535"/>
        <w:gridCol w:w="2775"/>
        <w:gridCol w:w="1691"/>
      </w:tblGrid>
      <w:tr>
        <w:trPr>
          <w:trHeight w:val="4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冠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（一等奖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一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乐岩、陈振升、黄悦霖、王松远、陈欣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文丽、洪辉昭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亚军（一等奖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五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40" w:hanging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卢雪宜、屈佑杰、黄帅钰、黄恩琦、陈艺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林宝镜、叶春芬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季军（一等奖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柳城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60" w:hanging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吴宜静、胡明昊、梁益铭、陈展辉、廖星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丽姗、刘冰清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金淘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凯威、叶诗瑶、杨艺婷、叶江阳、蔡建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魏春风、余燕芬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支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官桥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梁甫晨、郭丽慈、张梓锴、郭丁文、郑怡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吴严倩、凌明丽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国专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潘诺言、林浩辰、黄冠尧、李天启、吴恺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柳蓉、曾青虹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三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余婧煊、林允哲、张 荣、曾宇昊、黄梓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吴双萍、林 晶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洪濑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傅浚展、黄桠宣、曾弘俊、黄恺恩、崔家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戴伟红、戴丽凤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石井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葛浙睿、黄淞宁、陈司瀚、许晨容、宋以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萍萍、吴丽冬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水头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洪振钦、陈玉然、黄祺雯、吕思涵、陈 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洪宝珠、林怡岚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仑苍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吴艺敏、刘安琪、洪子玥、林辰灏、吴诗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苏海英、陈婧妮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码头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忻语、阮灿希、刘君瀚、方子豪、郑宇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蔡艳艳、吴玉敏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睿琪、黄樽楷、黄思贤、黄晨颖、黄帅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超颖、吴晓君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英都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梁心澜、卢浩文、周尤敏、邹启帆、王涵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洪惠娜、洪淑芳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少棋、吴彦铭、洪颖晗、梁丝雨、黄靖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长英、戴晓玲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美林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杨烙丹、蔡幼玲、郑颖滢、童雅慧、李文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美丽、王玉婷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"/>
              </w:rPr>
              <w:t>支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康美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侯庆海、苏夏龙、张玉琪、苏子杰、苏钰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苏艺铭、黄宝燕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东田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俊霖、黄静瑶、吕俊辉、陈逸洋、刘芷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 夜、柳华珍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罗东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琦馨、黄耀颖、刘佳怡、黄宸昊、黄森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鹏途、陈晓萍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南翼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辜锴滨、李平易、赵宇恒、洪峥侨、李沛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吴达思、黄碧华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三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锴锋、王铭轩、黄煜茜、王心蕾、柯梓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杨玉珠、杨娜平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柳城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思婷、陈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陈钰涵、张海颜、陈伟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傅静玲、陈丽丽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六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赵少晖、吴灿坤、方炜辉、黄瑾瑜、吴雨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聪华、陈丽明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诗山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书涵、李尚鑫、杨嘉镒、陈佳祺、梁朝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敏芬、梁春治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梅山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  享、刘品依、黄彦妮、林景宜、李尚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雅丽、侯春玲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南山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仕炜、颜亦可、李紫晗、杨耀钧、王晔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紫燕、黄凯玲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省新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梓恒、方书航、谢欣兰、吴雅轩、吴可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林辉燕、杨  帆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霞美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吴婉冰、鄞铭琪、林承欢、卢梓宁、郑雅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晓红、陈艳璐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八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嘉钰、傅芷妍、林毅扬、林逸飞、洪芯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洪燕霞、钟晓琳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二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宸妤、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濠、谢芷忻、戴芷晴、戴语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德钦、黄黎弘</w:t>
            </w:r>
          </w:p>
        </w:tc>
      </w:tr>
      <w:tr>
        <w:trPr>
          <w:trHeight w:val="5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十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许诗琪、张旭森、黄嘉豪、尤锦涵、乐梓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米红、王平平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江北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龙、黄元轩、黄紫妍、黄灵琳、蔡语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彩花、曾永茹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九都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紫凌、陈品妍、陈海川、林 杰、黄煜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惠英、黄彩虹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丰州第一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洪菁滢、黄炳楠、黄钰祺、吴威圻、张梓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芳莲、吴晓萍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sz w:val="22"/>
                <w:szCs w:val="22"/>
              </w:rPr>
              <w:t>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sz w:val="22"/>
                <w:szCs w:val="22"/>
              </w:rPr>
              <w:t>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sz w:val="22"/>
                <w:szCs w:val="22"/>
              </w:rPr>
              <w:t>（</w:t>
            </w:r>
            <w:r>
              <w:rPr>
                <w:rFonts w:eastAsia="黑体" w:cs="仿宋_GB2312" w:ascii="黑体" w:hAnsi="黑体"/>
                <w:color w:val="000000"/>
                <w:sz w:val="22"/>
                <w:szCs w:val="22"/>
              </w:rPr>
              <w:t>8</w:t>
            </w:r>
            <w:r>
              <w:rPr>
                <w:rFonts w:ascii="黑体" w:hAnsi="黑体" w:cs="仿宋_GB2312" w:eastAsia="黑体"/>
                <w:color w:val="000000"/>
                <w:sz w:val="22"/>
                <w:szCs w:val="22"/>
              </w:rPr>
              <w:t>支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洪梅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思雅、陈毅豪、陈焕荣、陈训玄、陈芯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小花、姚金珠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翔云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梁思敏、王欣缘、梁梓鹏、梁晶晶、翁佳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丹妮、卓尤贵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乐峰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潘威洋、黄浠恩、潘坪平、潘梓鑫、黄梓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洪莹茹、潘潇玲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内厝实验学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林佳灵、陈琳琳、施旭彬、洪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霖、沈嘉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 紧、沈秋梅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五实验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杨紫涵、刘瑾瑜、凌凯彬、杨可昕、张语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锦绵、杨婷婷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眉山中心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吕鑫辉、叶昊坤、叶昭阳、赵永旭、李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谋庆、叶小芳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安市第十五小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宇飞、洪凯森、何雅琪、刘炜权、张煜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吴洁萍、洪莹莹</w:t>
            </w:r>
          </w:p>
        </w:tc>
      </w:tr>
      <w:tr>
        <w:trPr>
          <w:trHeight w:val="56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源昌实验小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南安市第十一小学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乐芸、尤欣妍、王雨晨、苏汉青、张雨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鸣凤、黄丹虹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119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13:51Z</dcterms:created>
  <dc:creator>Administrator</dc:creator>
  <dc:description/>
  <dc:language>en-US</dc:language>
  <cp:lastModifiedBy>15860302011</cp:lastModifiedBy>
  <dcterms:modified xsi:type="dcterms:W3CDTF">2023-12-08T03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60BB8DE34E2DB6CF3C4094B174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