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580"/>
        <w:gridCol w:w="2400"/>
        <w:gridCol w:w="1845"/>
      </w:tblGrid>
      <w:tr>
        <w:trPr>
          <w:tblHeader w:val="true"/>
          <w:trHeight w:val="993" w:hRule="atLeast"/>
        </w:trPr>
        <w:tc>
          <w:tcPr>
            <w:tcW w:w="98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秋季学期农村义务教育学生营养改善计划补助资金预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排表</w:t>
            </w:r>
          </w:p>
        </w:tc>
      </w:tr>
      <w:tr>
        <w:trPr>
          <w:tblHeader w:val="true"/>
          <w:trHeight w:val="28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元 </w:t>
            </w:r>
          </w:p>
        </w:tc>
      </w:tr>
      <w:tr>
        <w:trPr>
          <w:tblHeader w:val="true"/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季预计享受营养改善学生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拨金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35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00,0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光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,1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侨光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2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侨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54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星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16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诗山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94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功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76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五星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4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侨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96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安三中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2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安二中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98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营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,8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美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66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宝莲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6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延平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8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泉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,28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实验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2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溪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,5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桥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8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5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光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48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仑仓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安四中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,58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田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,46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都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9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翔云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1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光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,6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成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,87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眉山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7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天山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81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星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48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九都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,59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向阳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,9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昌财实验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,99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东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,1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蓝园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8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洪新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14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仁絤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59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康美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,47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柳南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7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厝学校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83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梅岭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94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胜利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0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五峰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4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桥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,44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侨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,4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风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7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头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,73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厚德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,32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鹏峰二中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1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乐峰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,4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洪梅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,59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玲苏中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,48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翼实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,6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安五中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23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都坂头小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29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翔云中心小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5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向阳中心小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5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向阳巷雅小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9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官桥五峰小学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1:43Z</dcterms:created>
  <dc:creator>Administrator</dc:creator>
  <dc:description/>
  <dc:language>en-US</dc:language>
  <cp:lastModifiedBy>15860302011</cp:lastModifiedBy>
  <dcterms:modified xsi:type="dcterms:W3CDTF">2023-10-12T09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F83B2B6B4D029FAD6A793B1D139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