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firstLine="36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  <w:t>2023-2024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学年度南安市责任督学挂牌督导学校工作安排表</w:t>
      </w:r>
    </w:p>
    <w:tbl>
      <w:tblPr>
        <w:tblW w:w="1516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850"/>
        <w:gridCol w:w="993"/>
        <w:gridCol w:w="2215"/>
        <w:gridCol w:w="7991"/>
      </w:tblGrid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责任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联络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乡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校园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责任督学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督导学校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第一督学   责任区    （柳城中学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陈小教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8597617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何朴强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90595659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溪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陈小教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85976178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第一中学、实验中学、第一实验小学、实验幼儿园、海霞幼儿园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郭海民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59998964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0"/>
                <w:sz w:val="22"/>
                <w:szCs w:val="22"/>
              </w:rPr>
              <w:t>南山实验小学、溪美中心幼儿园、开新幼儿园、热心幼儿园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郑荣祥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80850818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0"/>
                <w:sz w:val="22"/>
                <w:szCs w:val="22"/>
              </w:rPr>
              <w:t>宣化小学、溪美中心园宣化分园、环西幼儿园、白沙崎幼儿园、嘉裕幼儿园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傅建兴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80590681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0"/>
                <w:sz w:val="22"/>
                <w:szCs w:val="22"/>
              </w:rPr>
              <w:t>柳城中学、第一小学、第一幼儿园、格林幼儿园、小金星幼儿园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黄永明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80596684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0"/>
                <w:sz w:val="22"/>
                <w:szCs w:val="22"/>
              </w:rPr>
              <w:t>西溪中学、溪美中心小学、崎峰小学、莲塘幼儿园、乐迪幼儿园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洪胜利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00488257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0"/>
                <w:sz w:val="22"/>
                <w:szCs w:val="22"/>
              </w:rPr>
              <w:t>正观高级中学、第八小学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0"/>
                <w:sz w:val="22"/>
                <w:szCs w:val="22"/>
              </w:rPr>
              <w:t>贵峰幼儿园、经典幼儿园、爱心银座幼儿园</w:t>
            </w:r>
          </w:p>
        </w:tc>
      </w:tr>
      <w:tr>
        <w:trPr>
          <w:trHeight w:val="3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陈倩倩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96030067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0"/>
                <w:sz w:val="22"/>
                <w:szCs w:val="22"/>
              </w:rPr>
              <w:t>贵峰小学、镇山小学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0"/>
                <w:sz w:val="22"/>
                <w:szCs w:val="22"/>
              </w:rPr>
              <w:t>实验幼儿园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0"/>
                <w:sz w:val="22"/>
                <w:szCs w:val="22"/>
                <w:lang w:eastAsia="zh-CN"/>
              </w:rPr>
              <w:t>丰盛分园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0"/>
                <w:sz w:val="22"/>
                <w:szCs w:val="22"/>
              </w:rPr>
              <w:t>、镇山幼儿园、小太阳幼儿园</w:t>
            </w:r>
          </w:p>
        </w:tc>
      </w:tr>
      <w:tr>
        <w:trPr>
          <w:trHeight w:val="3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东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吴天发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85976317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kern w:val="0"/>
                <w:sz w:val="22"/>
                <w:szCs w:val="22"/>
              </w:rPr>
              <w:t>丰田小学、岐山小学、兰溪小学、南坑小学、蓝溪新阳光幼儿园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郑华安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80594953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kern w:val="0"/>
                <w:sz w:val="22"/>
                <w:szCs w:val="22"/>
              </w:rPr>
              <w:t>东田中心小学、湖山小学、汤井小学、彭溪小学、金贝贝幼儿园</w:t>
            </w:r>
          </w:p>
        </w:tc>
      </w:tr>
      <w:tr>
        <w:trPr>
          <w:trHeight w:val="3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洪敦座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80596279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kern w:val="0"/>
                <w:sz w:val="22"/>
                <w:szCs w:val="22"/>
              </w:rPr>
              <w:t>南安四中、美洋小学、东田中心幼儿园、闽发幼儿园、红蜻蜓幼儿园</w:t>
            </w:r>
          </w:p>
        </w:tc>
      </w:tr>
      <w:tr>
        <w:trPr>
          <w:trHeight w:val="4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黄天虎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59976698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kern w:val="0"/>
                <w:sz w:val="22"/>
                <w:szCs w:val="22"/>
              </w:rPr>
              <w:t>东田中学、山西小学、桃园小学、桃源新阳光幼儿园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第二督学   责任区   （鹏峰中学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林觉怀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89657525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何朴强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90595659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柳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林觉怀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896575251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鹏峰中学、第五小学、柳城小学、第五幼儿园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黄新法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50609404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南安职专、榕桥中学、第二幼儿园、创意幼儿园、德林幼儿园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李永华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896576199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特殊教育学校、柳城中心小学、第六小学、剑桥幼儿园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吴为培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505956262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一中江北校区、第十小学、霞西小学、桑林小学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高瑞霞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85977608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井园幼儿园、育才幼儿园、米妮幼儿园、金街幼儿园、宏翔盛景湾幼儿园</w:t>
            </w:r>
          </w:p>
        </w:tc>
      </w:tr>
      <w:tr>
        <w:trPr>
          <w:trHeight w:val="4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陈迎春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50696033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杏莲小学、三堡小学、祥塘小学、祥堂星星幼儿园</w:t>
            </w:r>
          </w:p>
        </w:tc>
      </w:tr>
      <w:tr>
        <w:trPr>
          <w:trHeight w:val="3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吴海水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590501116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榕桥小学、上都小学、施坪小学、榕桥幼儿园、都星幼儿园</w:t>
            </w:r>
          </w:p>
        </w:tc>
      </w:tr>
      <w:tr>
        <w:trPr>
          <w:trHeight w:val="4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颜柳彬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801666185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霞东幼儿园、蓝天幼儿园、青藤幼儿园、柳丰幼儿园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第三督学   责任区   （南安六中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黄国宝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58597695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何朴强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90595659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美林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吴跃团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801666531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kern w:val="0"/>
                <w:sz w:val="22"/>
                <w:szCs w:val="22"/>
              </w:rPr>
              <w:t>毓元中学、美林中心小学、美林第一小学、珠溪小学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叶  璇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585959636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kern w:val="0"/>
                <w:sz w:val="22"/>
                <w:szCs w:val="22"/>
              </w:rPr>
              <w:t>爱尚幼儿园、博艺幼儿园、阳光幼儿园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黄国宝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585976952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kern w:val="0"/>
                <w:sz w:val="22"/>
                <w:szCs w:val="22"/>
              </w:rPr>
              <w:t>南安六中、体育学校、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本真高级中学、</w:t>
            </w:r>
            <w:r>
              <w:rPr>
                <w:rFonts w:ascii="仿宋_GB2312" w:hAnsi="仿宋_GB2312" w:eastAsia="仿宋_GB2312"/>
                <w:b w:val="false"/>
                <w:color w:val="000000"/>
                <w:kern w:val="0"/>
                <w:sz w:val="22"/>
                <w:szCs w:val="22"/>
              </w:rPr>
              <w:t>第九小学、江北实验学校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洪美芳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585976189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kern w:val="0"/>
                <w:sz w:val="22"/>
                <w:szCs w:val="22"/>
              </w:rPr>
              <w:t>宏翔保利幼儿园、圣大幼儿园、裕贝尔幼儿园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sz w:val="22"/>
                <w:szCs w:val="22"/>
                <w:lang w:eastAsia="zh-CN"/>
              </w:rPr>
              <w:t>庄稼鸿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  <w:lang w:val="en-US" w:eastAsia="zh-CN"/>
              </w:rPr>
              <w:t>1537576787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kern w:val="0"/>
                <w:sz w:val="22"/>
                <w:szCs w:val="22"/>
              </w:rPr>
              <w:t>东溪中学、第三小学、第二小学、玉叶小学、梅亭小学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黄雪真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96042206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kern w:val="0"/>
                <w:sz w:val="22"/>
                <w:szCs w:val="22"/>
              </w:rPr>
              <w:t>子韬幼儿园、西洋美幼儿园、好娃娃幼儿园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洪丽雅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59915056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kern w:val="0"/>
                <w:sz w:val="22"/>
                <w:szCs w:val="22"/>
              </w:rPr>
              <w:t>伟才幼儿园、宏育幼儿园、真真幼儿园、爱心幼儿园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蔡开展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95976688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kern w:val="0"/>
                <w:sz w:val="22"/>
                <w:szCs w:val="22"/>
              </w:rPr>
              <w:t>梧山小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kern w:val="0"/>
                <w:sz w:val="22"/>
                <w:szCs w:val="22"/>
              </w:rPr>
              <w:t>学、第十三小学、金枝小</w:t>
            </w:r>
            <w:r>
              <w:rPr>
                <w:rFonts w:ascii="仿宋_GB2312" w:hAnsi="仿宋_GB2312" w:eastAsia="仿宋_GB2312"/>
                <w:b w:val="false"/>
                <w:color w:val="000000"/>
                <w:kern w:val="0"/>
                <w:sz w:val="22"/>
                <w:szCs w:val="22"/>
              </w:rPr>
              <w:t>学、松山教学点、西美小学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陈爱华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815937857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kern w:val="0"/>
                <w:sz w:val="22"/>
                <w:szCs w:val="22"/>
              </w:rPr>
              <w:t>星光幼儿园、童乐幼儿园、金星星幼儿园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sz w:val="22"/>
                <w:szCs w:val="22"/>
              </w:rPr>
              <w:t>陈海霞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  <w:lang w:val="en-US" w:eastAsia="zh-CN"/>
              </w:rPr>
              <w:t>189603665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kern w:val="0"/>
                <w:sz w:val="22"/>
                <w:szCs w:val="22"/>
              </w:rPr>
              <w:t>第三幼儿园、美林中心幼儿园、四季幼儿园、李西幼儿园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第四督学   责任区   （南安三中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洪天助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4897305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何朴强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90595659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仑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林龙锋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96046061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仑苍第一小学、大泳小学、贝恩幼儿园、童馨幼儿园、天悦幼儿园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吴飞忠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59912380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丰富小学、大宇小学、小明星幼儿园、九牧幼儿园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吴东方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59976855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龙泉中学、仑苍中学、园美小学、蓝天美宇幼儿园、爱心幼儿园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洪天助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48973051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仑苍中心小学、青华幼儿园、东泉幼儿园、优贝儿幼儿园、平安幼儿园</w:t>
            </w:r>
          </w:p>
        </w:tc>
      </w:tr>
      <w:tr>
        <w:trPr>
          <w:trHeight w:val="3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林柳芳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895986056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仑苍中心幼园、蓝天高新幼儿园、骏峰幼儿园、骏峰园美渡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英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kern w:val="0"/>
                <w:sz w:val="22"/>
                <w:szCs w:val="22"/>
              </w:rPr>
              <w:t>巧贝儿幼儿园</w:t>
            </w:r>
          </w:p>
        </w:tc>
      </w:tr>
      <w:tr>
        <w:trPr>
          <w:trHeight w:val="3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王立新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300488029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南安三中、英都中学、英都中心小学、霞溪小学、鹭云小学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洪长驰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896575478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kern w:val="0"/>
                <w:sz w:val="22"/>
                <w:szCs w:val="22"/>
              </w:rPr>
              <w:t>英都中心幼儿园、霞溪贝恩幼儿园、民山童馨幼儿园、大新童馨幼儿园</w:t>
            </w:r>
          </w:p>
        </w:tc>
      </w:tr>
      <w:tr>
        <w:trPr>
          <w:trHeight w:val="3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梁长远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95986601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kern w:val="0"/>
                <w:sz w:val="22"/>
                <w:szCs w:val="22"/>
              </w:rPr>
              <w:t>大新小学、良山小学、西峰小学、坂头小学</w:t>
            </w:r>
          </w:p>
        </w:tc>
      </w:tr>
      <w:tr>
        <w:trPr>
          <w:trHeight w:val="3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翔云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梁长远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95986601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kern w:val="0"/>
                <w:sz w:val="22"/>
                <w:szCs w:val="22"/>
              </w:rPr>
              <w:t>翔山小学</w:t>
            </w:r>
          </w:p>
        </w:tc>
      </w:tr>
      <w:tr>
        <w:trPr>
          <w:trHeight w:val="4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傅泰山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50695053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kern w:val="0"/>
                <w:sz w:val="22"/>
                <w:szCs w:val="22"/>
              </w:rPr>
              <w:t>翔云中学、翔云中心小学、福庭小学、沙溪教学点、翔云中心幼儿园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第五督学   责任区   （南安五中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尤燎原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5069664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黄劲鸿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0158132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省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叶远谋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586036505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金光中学、满山红小学、南金小学、圣恩幼儿园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傅进财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588090698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省东小学、檀林小学、爱心幼儿园、 新南华幼儿园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苏著贤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50592682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南安五中、省新中心幼儿园、南厅童欣幼儿园</w:t>
            </w:r>
          </w:p>
        </w:tc>
      </w:tr>
      <w:tr>
        <w:trPr>
          <w:trHeight w:val="4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叶  颖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588080786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第六幼儿园、省新中心小学、省新第一中心幼儿园、金太阳幼儿园</w:t>
            </w:r>
          </w:p>
        </w:tc>
      </w:tr>
      <w:tr>
        <w:trPr>
          <w:trHeight w:val="4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尤燎原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50696640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第十一小学、杨村小学、油园小学、童欣幼儿园、新世纪油园幼儿园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眉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余金榜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86076932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天山中学、天山小学、高田小学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陈燕鹏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85074951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眉山中学、 眉山中心小学、小眉小学、眉山中心幼儿园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第六督学   责任区   （侨光中学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黄仕阳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6007218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黄劲鸿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0158132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金淘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黄仕阳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60072183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侨光中学、斗南小学、时潮小学、钱山小学、艺林小学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方明华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85976289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南光中学、近思小学、道南小学、杏山小学、东溪小学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刘伯团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537576002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温成中学、国专第四小学、筑岩小学、晨光小学、毓南小学</w:t>
            </w:r>
          </w:p>
        </w:tc>
      </w:tr>
      <w:tr>
        <w:trPr>
          <w:trHeight w:val="4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黄文东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55956702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启亨小学、甄淘小学、深辉小学、会心小学、新兴小学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叶章林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85976032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金淘第一幼儿园、晨光幼儿园、伟才幼儿园、北达幼儿园、博文幼儿园</w:t>
            </w:r>
          </w:p>
        </w:tc>
      </w:tr>
      <w:tr>
        <w:trPr>
          <w:trHeight w:val="3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黄丽君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896555980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爱伊尔幼儿园、南丰幼儿园、侨峰真真幼儿园、贝乐尔幼儿园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黄章福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896031050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金淘中心小学、陶铸幼儿园、民安幼儿园、悠久幼儿园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第七督学   责任区   （成功中学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吕劲军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85974336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黄劲鸿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0158132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码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刘志明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30595959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南师一附小、南师二附小、杏东幼儿园、金太阳幼儿园、枫树幼儿园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雷小龙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80852896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码头中心幼儿园、连心幼儿园、博文幼儿园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东大幼儿园、心谷幼儿园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吴志峰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48936931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丰联小学、凤凰小学、丰城小学、汤滨小学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吕劲军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85974336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成功中学、第二实小、码头中心小学、大坝小学、宫占小学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陈文图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96032286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东大小学、南埔小学、金吾小学、诗南小学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第八督学   责任区   （诗山中学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黄渊良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5594060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黄劲鸿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0158132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诗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黄冠华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59912993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诗山中心诗钟校区、前山小学、凤坡小学、社坛小学、诗山第一中心幼儿园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陈志杰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50506989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联星中学、七社小学、鳌峰小学、钱塘小学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黄渊良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55940606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诗山中学、诗门小学、红旗小学、霞锦小学、七彩沃龙幼儿园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陈育龙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896031052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鹏峰二中、鹏峰小学、诗溪小学、西上小学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洪巧英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95994906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诗山中心小学燕山校区、坊前小学、诗钟校区民主教学点、诗山第二中心幼儿园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蓬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叶艺荣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79986509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蓬华中心蓬岛校区、苏厝小学、山城小学、蓬岛中心幼儿园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刘培治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50500074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华美中学、蓬华中心华美校区、大演小学，路荇小学、华美中心幼儿园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第九督学   责任区   （乐峰中学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黄朝阳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89603499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林加荣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8059682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罗东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黄俊谦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67598298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南安二中、罗英小学、育青小学、阳光幼儿园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黄朝阳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896034997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昌财实验中学、昌财实验小学、罗东一小、昌财幼儿园、海霞幼儿园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黄斌斌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80850869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罗东中学、罗东中心小学、南溪小学、金苹果创忆幼儿园、宏华幼儿园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潘小萍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59977306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振兴小学、罗西小学、荷心小学、振兴育民幼儿园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黄敬茹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896555982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竞新小学、爱伊尔幼儿园、金苹果佳豪幼儿园、悠久幼儿园、新明爱伊尔幼儿园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乐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  <w:lang w:eastAsia="zh-CN"/>
              </w:rPr>
              <w:t>李春发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1386076525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乐峰中学、乐峰中心小学、潭边小学、炉山小学、飞云小学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黄灿芬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79956702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厚阳小学、乐峰中心幼儿园、贝乐幼儿园、星星幼儿园、金苹果幼儿园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向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潘愉扬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60076270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向阳中学、向阳中心小学、巷雅小学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陈炎坤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516037535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杏田小学、马迹小学、向阳中心幼儿园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第十督学   责任区   （新侨中学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王炳辉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5060238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林加荣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8059682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洪濑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王炳辉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50602386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新侨中学、注礼小学、前锋小学、瑞基幼儿园、新瑞基幼儿园</w:t>
            </w:r>
          </w:p>
        </w:tc>
      </w:tr>
      <w:tr>
        <w:trPr>
          <w:trHeight w:val="3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黄进南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595954971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洪濑第二小学、洪濑第三小学、瑞祥幼儿园、美美幼儿园、洪濑第二中心幼儿园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黄书杰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50501646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洪新中学、洪濑中心小学、大树幼儿园、美星幼儿园、洪濑第一中心幼儿园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陈晓瑜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79946760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西林幼儿园、小童星幼儿园、艾贝德幼儿园、迪佳幼儿园、中塘幼儿园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戴佑源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90508614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西林小学、溪霞小学、葵山小学、扬美小学、新蕊幼儿园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许木飞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95998590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福林小学、四都小学、跃进小学、大洋小学、佳日幼儿园</w:t>
            </w:r>
          </w:p>
        </w:tc>
      </w:tr>
      <w:tr>
        <w:trPr>
          <w:trHeight w:val="2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侯锦水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590501353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东林小学、宏翔龙阁湾幼儿园、开心幼儿园、卓林幼儿园、英杰仑幼儿园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洪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苏亚杭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78886375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洪梅中学、仁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絤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2"/>
                <w:szCs w:val="22"/>
              </w:rPr>
              <w:t>中学、仁宅小学、新联小学、新林小学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陈书芳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17804976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洪梅中心小学、仁溪小学、霞峰小学、三梅小学</w:t>
            </w:r>
          </w:p>
        </w:tc>
      </w:tr>
      <w:tr>
        <w:trPr>
          <w:trHeight w:val="3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李萃欣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51503123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洪梅中心幼儿园、金星幼儿园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仁朗幼儿园、新林幼儿园</w:t>
            </w:r>
          </w:p>
        </w:tc>
      </w:tr>
      <w:tr>
        <w:trPr>
          <w:trHeight w:val="2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第十一督学责任区   （国光中学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苏远城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5991267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林加荣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8059682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梅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叶旭东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80590607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国专中心小学、国专一幼、国专二幼、金龙幼儿园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  <w:lang w:eastAsia="zh-CN"/>
              </w:rPr>
              <w:t>陈招伏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1350501309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国光中学、蓝园高级中学、蓝园中学、蓝园小学、梅山中心幼儿园</w:t>
            </w:r>
          </w:p>
        </w:tc>
      </w:tr>
      <w:tr>
        <w:trPr>
          <w:trHeight w:val="3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黄志明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01584455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芸美小学、水口小学、璞山小学、芸塘幼儿园</w:t>
            </w:r>
          </w:p>
        </w:tc>
      </w:tr>
      <w:tr>
        <w:trPr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林太南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55954312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梅山中心小学、演园小学、国专三校、耕俦幼儿园、梅峰幼儿园</w:t>
            </w:r>
          </w:p>
        </w:tc>
      </w:tr>
      <w:tr>
        <w:trPr>
          <w:trHeight w:val="3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黄奇龙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50500128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工业学校、梅山工程学校、芦山小学、国专二幼芙蓉园区</w:t>
            </w:r>
          </w:p>
        </w:tc>
      </w:tr>
      <w:tr>
        <w:trPr>
          <w:trHeight w:val="3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苏远城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59912670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芦塘中学、格内小学、琉塘小学、格内幼儿园、琉塘幼儿园</w:t>
            </w:r>
          </w:p>
        </w:tc>
      </w:tr>
      <w:tr>
        <w:trPr>
          <w:trHeight w:val="3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刘木山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63691152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晓山小学、明新小学、丰溪小学、明新幼儿园</w:t>
            </w:r>
          </w:p>
        </w:tc>
      </w:tr>
      <w:tr>
        <w:trPr>
          <w:trHeight w:val="3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九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潘伟山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896576906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九都中学、九都中心小学、彭林小学、九都第一小学</w:t>
            </w:r>
          </w:p>
        </w:tc>
      </w:tr>
      <w:tr>
        <w:trPr>
          <w:trHeight w:val="3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黄艳芳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77486848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美星小学、九都中心幼儿园、九都中心幼儿园新峰分园</w:t>
            </w:r>
          </w:p>
        </w:tc>
      </w:tr>
      <w:tr>
        <w:trPr>
          <w:trHeight w:val="39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第十二督学责任区    （华侨中学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潘金榜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5596375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林加荣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8059682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丰州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林永强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50696672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丰州中心小学、华源小学、丰州中心幼儿园、艺家幼儿园、桃源村幼儿园</w:t>
            </w:r>
          </w:p>
        </w:tc>
      </w:tr>
      <w:tr>
        <w:trPr>
          <w:trHeight w:val="3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潘金榜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55963755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华侨中学、丰州第一小学、明志小学、小丸子幼儿园、金鸡幼儿园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叶美辉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79956160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西华小学、丰州中心幼儿园西华分园、丰州第一幼儿园侨中路园区、新新幼儿园、嘉和幼儿园</w:t>
            </w:r>
          </w:p>
        </w:tc>
      </w:tr>
      <w:tr>
        <w:trPr>
          <w:trHeight w:val="3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林增发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95994832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锦山小学、溪丰小学、阳光小学、育英幼儿园</w:t>
            </w:r>
          </w:p>
        </w:tc>
      </w:tr>
      <w:tr>
        <w:trPr>
          <w:trHeight w:val="3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陈建成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95996523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丰州第三小学、丰州第一幼儿园玉湖园区</w:t>
            </w:r>
          </w:p>
        </w:tc>
      </w:tr>
      <w:tr>
        <w:trPr>
          <w:trHeight w:val="3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康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兰田小学、兰田幼儿园、康美第一幼儿园</w:t>
            </w:r>
          </w:p>
        </w:tc>
      </w:tr>
      <w:tr>
        <w:trPr>
          <w:trHeight w:val="3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黄国才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00482862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康美中心小学、梅元小学、侨乡小学、康美中心幼儿园</w:t>
            </w:r>
          </w:p>
        </w:tc>
      </w:tr>
      <w:tr>
        <w:trPr>
          <w:trHeight w:val="2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林华迪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50501833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大成小学、福铁小学、赤岭小学、米奇幼儿园、育才幼儿园</w:t>
            </w:r>
          </w:p>
        </w:tc>
      </w:tr>
      <w:tr>
        <w:trPr>
          <w:trHeight w:val="3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黄长江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50506967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玲苏中学、梅星小学、梅魁小学、集星小学、梅魁幼儿园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苏达凤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63696792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康美中学、福玲中学、团结小学、东旭小学、东坂小学</w:t>
            </w:r>
          </w:p>
        </w:tc>
      </w:tr>
      <w:tr>
        <w:trPr>
          <w:trHeight w:val="47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第十三督学责任区   （宝莲中学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黄其美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3059805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黄庆龙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89598622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霞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黄其美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30598057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红星职校、霞美中心小学、南昌小学、锦堂小学、西山小学</w:t>
            </w:r>
          </w:p>
        </w:tc>
      </w:tr>
      <w:tr>
        <w:trPr>
          <w:trHeight w:val="4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杨建发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896022331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柳南中学、霞美第一小学、山美小学、小苹果幼儿园、佃坑幼儿园</w:t>
            </w:r>
          </w:p>
        </w:tc>
      </w:tr>
      <w:tr>
        <w:trPr>
          <w:trHeight w:val="4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黄新春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7888669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第十五小学、钟育小学、云东幼儿园、新山幼儿园、宏翔华创幼儿园</w:t>
            </w:r>
          </w:p>
        </w:tc>
      </w:tr>
      <w:tr>
        <w:trPr>
          <w:trHeight w:val="4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傅金环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90595306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1"/>
                <w:szCs w:val="21"/>
              </w:rPr>
              <w:t>小金星幼儿园、康成幼儿园、启明星筑梦幼儿园、新都城幼儿园、未来之星幼儿园</w:t>
            </w:r>
          </w:p>
        </w:tc>
      </w:tr>
      <w:tr>
        <w:trPr>
          <w:trHeight w:val="4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张亚萍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586047952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七彩虹幼儿园、蓝天幼儿园、丽景贝比幼儿园、滨江幼儿园、德润未来幼儿园</w:t>
            </w:r>
          </w:p>
        </w:tc>
      </w:tr>
      <w:tr>
        <w:trPr>
          <w:trHeight w:val="4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吴莉莉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62597669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霞美中心幼儿园、西山幼儿园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金阳光幼儿园、蓝贝贝幼儿园、大风车幼儿园</w:t>
            </w:r>
          </w:p>
        </w:tc>
      </w:tr>
      <w:tr>
        <w:trPr>
          <w:trHeight w:val="4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黄启明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96021296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长福小学、华侨小学、张坑小学、鼎呱呱幼儿园、禾祥幼儿园</w:t>
            </w:r>
          </w:p>
        </w:tc>
      </w:tr>
      <w:tr>
        <w:trPr>
          <w:trHeight w:val="5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黄斯文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590505786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宝莲中学、杏光小学、玉田小学、东方幼儿园、博学幼儿园</w:t>
            </w:r>
          </w:p>
        </w:tc>
      </w:tr>
      <w:tr>
        <w:trPr>
          <w:trHeight w:val="42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第十四督学责任区   （五星中学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郑阳亮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81005205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黄庆龙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89598622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官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梁亚瑜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95998337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内厝实验学校、官桥中心小学、前梧小学、内厝东泉幼儿园、宏育幼儿园</w:t>
            </w:r>
          </w:p>
        </w:tc>
      </w:tr>
      <w:tr>
        <w:trPr>
          <w:trHeight w:val="4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陈泰原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95986598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西庄小学、峰山小学、西庄幼儿园、蓝贝壳幼儿园、弘农幼儿园</w:t>
            </w:r>
          </w:p>
        </w:tc>
      </w:tr>
      <w:tr>
        <w:trPr>
          <w:trHeight w:val="3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陈云鹏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50596799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胜利中学、胜利小学、群英小学、金童幼儿园、新蕾幼儿园</w:t>
            </w:r>
          </w:p>
        </w:tc>
      </w:tr>
      <w:tr>
        <w:trPr>
          <w:trHeight w:val="4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李彩云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590501006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梅岭中学、梅岭小学、塘上小学、平安幼儿园、侨光幼儿园</w:t>
            </w:r>
          </w:p>
        </w:tc>
      </w:tr>
      <w:tr>
        <w:trPr>
          <w:trHeight w:val="4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陈鸿文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5991671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崇文小学、文华幼儿园、蓝天幼儿园、小金星幼儿园、文广幼儿园</w:t>
            </w:r>
          </w:p>
        </w:tc>
      </w:tr>
      <w:tr>
        <w:trPr>
          <w:trHeight w:val="4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李清波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80590080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官桥第一小学、周厝小学、官桥第二幼儿园、花生幼儿园、育贤世纪幼儿园</w:t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洪  甘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598030361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五峰中学、五峰小学、秀溪教学点、五峰幼儿园、乐乐幼儿园</w:t>
            </w:r>
          </w:p>
        </w:tc>
      </w:tr>
      <w:tr>
        <w:trPr>
          <w:trHeight w:val="4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郑阳亮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810052057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南山小学、碧石小学、星辉小学、碧柱小学、陶之仕幼儿园</w:t>
            </w:r>
          </w:p>
        </w:tc>
      </w:tr>
      <w:tr>
        <w:trPr>
          <w:trHeight w:val="4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陈瑞生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90506819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五星中学、金桥中学、金田小学、金桥东泉幼儿园、曾厝幼儿园</w:t>
            </w:r>
          </w:p>
        </w:tc>
      </w:tr>
      <w:tr>
        <w:trPr>
          <w:trHeight w:val="4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李碧群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586037786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社庄小学、官桥第一中心幼儿园、迪士堡幼儿园、岩前幼儿园</w:t>
            </w:r>
          </w:p>
        </w:tc>
      </w:tr>
      <w:tr>
        <w:trPr>
          <w:trHeight w:val="36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第十五督学责任区   （南星中学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陈东林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5050102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黄庆龙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89598622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水头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陈东林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50501020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南星中学、水头中心小学、奎峰小学、埕边小学、真真幼儿园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张月芳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96021050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龙门小学、康龙小学、锦龙小学、见贤幼儿园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陈燕华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60605596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水头中心幼儿园、滨海幼儿园、建源幼儿园、晶彩幼儿园、骏锋东星幼儿园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李玲喜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586094910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龙风中学、紫封小学、劳光小学、仁福小学、龙风东泉幼儿园</w:t>
            </w:r>
          </w:p>
        </w:tc>
      </w:tr>
      <w:tr>
        <w:trPr>
          <w:trHeight w:val="4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沈  园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59926647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  <w:lang w:eastAsia="zh-CN"/>
              </w:rPr>
              <w:t>南星中学滨海校区、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水头中学、第三实验小学、后房小学、下店小学</w:t>
            </w:r>
          </w:p>
        </w:tc>
      </w:tr>
      <w:tr>
        <w:trPr>
          <w:trHeight w:val="4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  <w:lang w:eastAsia="zh-CN"/>
              </w:rPr>
              <w:t>蔡薇薇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1350696899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海联滨海幼儿园、大风车幼儿园、远阳幼儿园、诺丁堡幼儿园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洪家荣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01582829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启德幼儿园、大地幼儿园、悠久幼儿园、卓亚幼儿园、星星经典幼儿园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第十六督学责任区   （新营中学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郭天文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50596868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黄庆龙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89598622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水头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strike w:val="false"/>
                <w:dstrike w:val="false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黄智洪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595956153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朴里小学、西锦小学、溪南南侨小学、厦盛东泉幼儿园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卓双艺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96020983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新营中学、新营小学、永泉小学、朴山真真幼儿园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沈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  <w:lang w:eastAsia="zh-CN"/>
              </w:rPr>
              <w:t>景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杉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816095698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文斗小学、呈美小学、星辉小学、邦岑小学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郭天文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50596868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南侨中学、大盈小学、上林小学、后峰小学、宏恩幼儿园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林团恭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85074366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东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2"/>
                <w:szCs w:val="22"/>
              </w:rPr>
              <w:t>幼儿园、三翔幼儿园、骏峰时代幼儿园、小太阳幼儿园、水头第一幼儿园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陈小欣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95990445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菲菲幼儿园、贝贝幼儿园、启蒙幼儿园、海联大地幼儿园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第十七督学责任区   （延平中学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洪富强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31388037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黄庆龙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89598622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石井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郑文东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96021890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厚德小学、厚德中心幼儿园、泽潭小学、景江小学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陈志阳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850595888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南翼实验小学、老港小学、老港幼儿园、溪东幼儿园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  <w:lang w:eastAsia="zh-CN"/>
              </w:rPr>
              <w:t>王荣彬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1815051809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延平中学、厚德中学、南翼实验中学、奎霞小学、成龙幼儿园（桥头）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李清攀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32855753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古山小学、郭前小学、杨山小学、院前小学</w:t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洪富强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31388037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石井中心小学、营前小学、下房小学、苏内小学、埭头小学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尤进发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537581626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淗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2"/>
                <w:szCs w:val="22"/>
              </w:rPr>
              <w:t>江中学、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淗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2"/>
                <w:szCs w:val="22"/>
              </w:rPr>
              <w:t>江小学、培英小学、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淗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2"/>
                <w:szCs w:val="22"/>
              </w:rPr>
              <w:t>江中心幼儿园、成龙菊江幼儿园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高娜双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588080978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成功中心幼儿园、和美幼儿园、真真幼儿园、宏翔芯谷七星湾幼儿园、成龙锦安幼儿园</w:t>
            </w:r>
          </w:p>
        </w:tc>
      </w:tr>
      <w:tr>
        <w:trPr>
          <w:trHeight w:val="3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柯炳锋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kern w:val="0"/>
                <w:sz w:val="22"/>
                <w:szCs w:val="22"/>
              </w:rPr>
              <w:t>1350506364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kern w:val="0"/>
                <w:sz w:val="22"/>
                <w:szCs w:val="22"/>
              </w:rPr>
              <w:t>美丰小学、院东小学、三乡小学、成龙返头幼儿园</w:t>
            </w:r>
          </w:p>
        </w:tc>
      </w:tr>
      <w:tr>
        <w:trPr>
          <w:trHeight w:val="36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</w:rPr>
              <w:t>备注：责任区括号内的学校为督学责任区办公室所在学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11:00Z</dcterms:created>
  <dc:creator>Administrator</dc:creator>
  <dc:description/>
  <dc:language>en-US</dc:language>
  <cp:lastModifiedBy>15860302011</cp:lastModifiedBy>
  <dcterms:modified xsi:type="dcterms:W3CDTF">2023-09-08T07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BFB05A5C14AB392D47EDA8DFF2A2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