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2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82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6"/>
        <w:gridCol w:w="949"/>
        <w:gridCol w:w="5313"/>
        <w:gridCol w:w="851"/>
      </w:tblGrid>
      <w:tr>
        <w:trPr>
          <w:trHeight w:val="639" w:hRule="atLeast"/>
        </w:trPr>
        <w:tc>
          <w:tcPr>
            <w:tcW w:w="98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南安市教育督导论文获奖名单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柳芳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践行责任督学职责，提升师德建设之我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第一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倚“督”为马，“导”向教育的远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二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婉红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赋能，解锁新教师的“成长密码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香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“双减”，学校要“有所为有所不为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三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倩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价创新而立  核心素养落地成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芬芳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教学评价机制，助力提高教学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耿东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学校美育内涵高质量发展的新举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冬治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“双减”落实督导，优化小学语文作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绍阳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督导护航校园，主动作为“化险为夷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幼小衔接活动开展的思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淘会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艺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“留守之花”悄然绽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淘时潮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婉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注心理教育，培养健全人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大宇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诗文 洪芬芳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课堂，提升素养，教学质量提优增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第一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宝娟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“美”育人，创“优”而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敦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学校主导作用，落实劳动教育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山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燕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导视角下青年教师专业发展的思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新满山红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湖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背景下小学语文课堂作业设计与实施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校园隐性文化，营造良好德育氛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录团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借网络资源，加强留守儿童思想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新南金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珊珊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新课程寻找新支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玉凤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背景下农村中学课后延时服务有效策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芬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导双减落实，提升教学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爱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办学水平，助推学校高质量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译火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督导作用，构建高质量教育体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其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教育高质量发展提升教育担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淘会山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尤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结构、拓渠道，缓缺编、提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三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清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闻问切－加强教学督导，提高教学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园美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秀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督导之力筑牢平安校园“压舱石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大宇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杏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政策下提升农村留守儿童教育质量的实践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云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督学模式在提升山区学校教育质量中的有效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格内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督导功能作用，完善教育评价改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长江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中学班主任管理中的沟通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璐娜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学校日常安全管理流程消除校园安全死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三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雅珊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校园安全管理，让成长与安全同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第一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五项管理的小学班主任教育督导与评价工作开展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民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而导之，教育相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大泳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双英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督导之力，筑平安校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林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彬红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督导视角下幼儿园教育管理工作评价策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薇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五项管理和双减政策背景下班级管理的教育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师培养是农村学校均衡发展的助推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专一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瑜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导助力，幼小衔接更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三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育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局“减负”促“质变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第一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丹红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心笃行以致远，育人使命须践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林西美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莹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五项管理的小学数学教育教学督导与评价机制创新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三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傅一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赋能内驱引领－刍议青年教师专业化成长的内涵与途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园美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培英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析教育督导如何指导学校抓好“五项管理”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瑞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推进“双减”政策在农村初中校贯彻落实的探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安全管理：保护未来的安全之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荷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婷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督学作用，确保校园安全的思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碧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督导，减轻学生课业负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幼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农村小学课堂教学改革，促“双减”政策落实落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园美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红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小学教育督导，全面推进素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当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学生手机管理新规工作的措施与思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林西美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作业负担，促进身心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履职，“管理”落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丰溪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燕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借助教育督导之力，助力学校全面提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大泳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背景下小学教育质量提升探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2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2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4:49Z</dcterms:created>
  <dc:creator>Administrator</dc:creator>
  <dc:description/>
  <dc:language>en-US</dc:language>
  <cp:lastModifiedBy>15860302011</cp:lastModifiedBy>
  <dcterms:modified xsi:type="dcterms:W3CDTF">2023-08-28T07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5F1F79F134F7BA6395959805FC6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