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2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3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23"/>
        <w:gridCol w:w="949"/>
        <w:gridCol w:w="4549"/>
        <w:gridCol w:w="895"/>
      </w:tblGrid>
      <w:tr>
        <w:trPr>
          <w:trHeight w:val="680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南安市教育督导案例获奖名单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智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赋能“劳动”教育，助力“双减”落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五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滨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老字号学校的客户服务不断焕发生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实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云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好“双减”政策落地的“解读性”引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三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育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设计，协同推进，打好作业公示组合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霞溪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导实践中关于“睡眠管理”的思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长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用电信督导，落实五项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林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满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眼 慎言 智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校园文化建设之美，导学生生命自觉之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霞溪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丽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力“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线上教学插上腾飞的翅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新南金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秋菊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校园安全，为学生保驾护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劲军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心督导，用情办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淘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霞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心呵护，爱心永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林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秋环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学引领话游戏，观摩督导促提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美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瑞霞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向引导，解民办园之严冬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柳彬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读书行动，培育时代新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专一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英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出良方引领民办幼儿园科学做好“幼小衔接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敦座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入督导，促进课后延时服务规范开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燕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视防控，任重道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林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雅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无小事，排查细入微，督导助前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青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课后服务 呵护身心成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丽娜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作业设计，为“双减”赋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三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导赋能，衔接有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大泳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双英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出击强督导，防微杜渐守安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霞溪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望花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力“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线上教学插上腾飞的翅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其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师赋能促提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新第一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爱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循幼教规律，杜绝学前教育“小学化”倾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书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“双减”政策，打造最美校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心“督”悉心“导”，种好督学“责任田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新南金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塑教学理念－优化“双减”进程的思考和实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淘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作业设计改革，助力“双减”落实落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罗英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萍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校园平安，督学保驾护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三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燕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课后服务品质，助推“双减”政策落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天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学助力短板，乡村学校展新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柳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一份督学职责，尽一份教育热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塘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瑞得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学引领，巧用平台，助力构建高效课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第一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宝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“督导”为引，点亮“师德之光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艳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农村小学课后服务，促“双减”政策落实落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明凤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把控，助力教学评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彩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爱守护留守儿童成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初中生信息素养测评现状调查问卷分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2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2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2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3:39Z</dcterms:created>
  <dc:creator>Administrator</dc:creator>
  <dc:description/>
  <dc:language>en-US</dc:language>
  <cp:lastModifiedBy>15860302011</cp:lastModifiedBy>
  <dcterms:modified xsi:type="dcterms:W3CDTF">2023-08-28T07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57FC9488E47268A8F0E9DB336C4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