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宋体"/>
          <w:sz w:val="32"/>
          <w:szCs w:val="32"/>
          <w:lang w:val="en-US"/>
        </w:rPr>
      </w:pPr>
      <w:r>
        <w:rPr>
          <w:rFonts w:ascii="黑体" w:hAnsi="黑体" w:cs="宋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 w:bidi="ar"/>
        </w:rPr>
        <w:t>南安市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 w:bidi="ar"/>
        </w:rPr>
        <w:t>年学前教育宣传月视频案例评选结果</w:t>
      </w:r>
    </w:p>
    <w:tbl>
      <w:tblPr>
        <w:tblW w:w="919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50"/>
        <w:gridCol w:w="2034"/>
        <w:gridCol w:w="900"/>
      </w:tblGrid>
      <w:tr>
        <w:trPr>
          <w:trHeight w:val="47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案例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5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倾听儿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“游”成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——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六一我做主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倾听儿童 相伴成长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水清、黄秋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专第一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建筑师们的窗户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雅萍、苏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倾听儿童 相伴成长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诗怡、林静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二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童话世界 欢乐童享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瑜、吕丹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厚德中心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家乡的味道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萍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英都镇中心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倾听儿童 相伴成长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学婧、洪翠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倾听儿童 相伴成长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晓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的倾听，相伴成长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志端、陈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宏翔保利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倾听儿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伴成长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若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康美第一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倾听儿童 相伴成长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艺婷、陈玉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罗东镇昌财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虫洞的故事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玉婷、陈宁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六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春日种植园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雯雪、潘虹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淗江中心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游戏点亮童心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梅玲、王小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专第一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采摘一夏，“果”然有趣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洁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心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倾听幼儿 相伴成长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专第二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倾听儿童 相伴成长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伶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宏翔华创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倾听儿童 相伴成长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桢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乐峰镇中心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倾听儿童 相伴成长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小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倾听儿童 相伴成长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宾茹、吴世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走进幼儿内心，倾听心声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颖、张露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专第一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倾听畅想 探秘小学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33:46Z</dcterms:created>
  <dc:creator>Administrator</dc:creator>
  <dc:description/>
  <dc:language>en-US</dc:language>
  <cp:lastModifiedBy>15860302011</cp:lastModifiedBy>
  <dcterms:modified xsi:type="dcterms:W3CDTF">2023-08-21T09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736DD25594952A1613BE0B149E4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