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南安市校外培训举报电话及邮箱</w:t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60"/>
        <w:gridCol w:w="3552"/>
        <w:gridCol w:w="3105"/>
        <w:gridCol w:w="3763"/>
      </w:tblGrid>
      <w:tr>
        <w:trPr>
          <w:trHeight w:val="850" w:hRule="exac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举报类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举报电话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32"/>
                <w:szCs w:val="32"/>
              </w:rPr>
              <w:t>举报信箱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网站）</w:t>
            </w:r>
          </w:p>
        </w:tc>
      </w:tr>
      <w:tr>
        <w:trPr>
          <w:trHeight w:val="102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公开涉嫌校外培训违法违规方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科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南安市教育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3678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najyzsk@126.com</w:t>
            </w:r>
          </w:p>
        </w:tc>
      </w:tr>
      <w:tr>
        <w:trPr>
          <w:trHeight w:val="102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科技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南安市科学技术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3103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naskjj@126.com</w:t>
            </w:r>
          </w:p>
        </w:tc>
      </w:tr>
      <w:tr>
        <w:trPr>
          <w:trHeight w:val="112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文化艺术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南安市文体旅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文化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389234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执法大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3817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lang w:val="en-US" w:eastAsia="zh-CN"/>
                </w:rPr>
                <w:t>86389234@163.com</w:t>
              </w:r>
            </w:hyperlink>
          </w:p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nawhzf@126.com</w:t>
            </w:r>
          </w:p>
        </w:tc>
      </w:tr>
      <w:tr>
        <w:trPr>
          <w:trHeight w:val="12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体育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南安市文体旅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体育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373628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执法大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3817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lang w:val="en-US" w:eastAsia="zh-CN"/>
                </w:rPr>
                <w:t>86373628@163.com</w:t>
              </w:r>
            </w:hyperlink>
          </w:p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nawhzf@126.com</w:t>
            </w:r>
          </w:p>
        </w:tc>
      </w:tr>
      <w:tr>
        <w:trPr>
          <w:trHeight w:val="1456" w:hRule="exac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4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kern w:val="0"/>
                <w:sz w:val="32"/>
                <w:szCs w:val="32"/>
                <w:lang w:val="zh-CN" w:eastAsia="zh-CN"/>
              </w:rPr>
              <w:t>涉嫌违法培训广告、合同、价格等方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南安市市场监督管理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eastAsia="zh-CN"/>
              </w:rPr>
              <w:t>123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4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eastAsia="zh-CN"/>
              </w:rPr>
              <w:t>网站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eastAsia="zh-CN"/>
              </w:rPr>
              <w:t>www.12315.cn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eastAsia="zh-CN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before="0" w:after="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16" w:before="0" w:after="4"/>
      <w:ind w:left="7" w:firstLine="623"/>
      <w:jc w:val="both"/>
    </w:pPr>
    <w:rPr>
      <w:rFonts w:ascii="微软雅黑" w:hAnsi="微软雅黑" w:eastAsia="微软雅黑" w:cs="微软雅黑"/>
      <w:color w:val="000000"/>
      <w:sz w:val="28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firstLine="623"/>
    </w:pPr>
    <w:rPr/>
  </w:style>
  <w:style w:type="paragraph" w:styleId="6">
    <w:name w:val="索引 6"/>
    <w:basedOn w:val="Normal"/>
    <w:next w:val="Normal"/>
    <w:qFormat/>
    <w:pPr>
      <w:widowControl w:val="false"/>
      <w:spacing w:lineRule="exact" w:line="600"/>
      <w:ind w:left="2100" w:firstLine="88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389234@163.com" TargetMode="External"/><Relationship Id="rId3" Type="http://schemas.openxmlformats.org/officeDocument/2006/relationships/hyperlink" Target="mailto:8637362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5:29Z</dcterms:created>
  <dc:creator>Administrator</dc:creator>
  <dc:description/>
  <dc:language>en-US</dc:language>
  <cp:lastModifiedBy>15860302011</cp:lastModifiedBy>
  <dcterms:modified xsi:type="dcterms:W3CDTF">2023-07-25T03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01C98AF44BC994588C4DD55FA0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