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安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秋季</w:t>
      </w:r>
      <w:r>
        <w:rPr>
          <w:rFonts w:ascii="方正小标宋简体" w:hAnsi="方正小标宋简体" w:eastAsia="方正小标宋简体"/>
          <w:sz w:val="36"/>
          <w:szCs w:val="36"/>
        </w:rPr>
        <w:t>幼儿园新生招生计划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340"/>
        <w:gridCol w:w="3310"/>
        <w:gridCol w:w="1261"/>
      </w:tblGrid>
      <w:tr>
        <w:trPr>
          <w:trHeight w:val="987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计划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计划</w:t>
            </w:r>
          </w:p>
        </w:tc>
      </w:tr>
      <w:tr>
        <w:trPr>
          <w:trHeight w:val="476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美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62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濑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1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林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梅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89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美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7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田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州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03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仑苍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美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3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都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17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翔云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头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90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眉山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井中心小学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02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淘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幼儿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含丰盛园区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5</w:t>
            </w:r>
          </w:p>
        </w:tc>
      </w:tr>
      <w:tr>
        <w:trPr>
          <w:trHeight w:val="571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华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幼儿园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0</w:t>
            </w:r>
          </w:p>
        </w:tc>
      </w:tr>
      <w:tr>
        <w:trPr>
          <w:trHeight w:val="615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诗山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幼儿园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5</w:t>
            </w:r>
          </w:p>
        </w:tc>
      </w:tr>
      <w:tr>
        <w:trPr>
          <w:trHeight w:val="615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幼儿园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</w:tr>
      <w:tr>
        <w:trPr>
          <w:trHeight w:val="626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都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幼儿园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</w:tr>
      <w:tr>
        <w:trPr>
          <w:trHeight w:val="615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阳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幼儿园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</w:tr>
      <w:tr>
        <w:trPr>
          <w:trHeight w:val="604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东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专一幼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604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峰中心小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专二幼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含芙蓉园区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604" w:hRule="exact"/>
        </w:trPr>
        <w:tc>
          <w:tcPr>
            <w:tcW w:w="3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571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940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验幼儿园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中心城区市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秋季招生服务范围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35"/>
      </w:tblGrid>
      <w:tr>
        <w:trPr>
          <w:trHeight w:val="6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生服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范围</w:t>
            </w:r>
          </w:p>
        </w:tc>
      </w:tr>
      <w:tr>
        <w:trPr>
          <w:trHeight w:val="21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实验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新社区、长兴社区（名都城除外）、中山社区、民主社区、白沙崎社区（文苑巷以西沿新华街至南安一中南大门，含南安一中）、新华社区（成功街南侧颍川路以西至南安汽车站及南大路</w:t>
            </w:r>
            <w:r>
              <w:rPr>
                <w:rFonts w:eastAsia="仿宋_GB2312" w:cs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</w:rPr>
              <w:t>幢，成功街北侧普尾排洪站至美林大桥桥头）居民户及辖区内新楼盘入住居民户。</w:t>
            </w:r>
          </w:p>
        </w:tc>
      </w:tr>
      <w:tr>
        <w:trPr>
          <w:trHeight w:val="19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溪美社区、长兴社区名都城、白沙崎社区（实幼服务区除外），彭美社区安长角落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组居民户及辖区内新楼盘入住居民户。</w:t>
            </w:r>
          </w:p>
        </w:tc>
      </w:tr>
      <w:tr>
        <w:trPr>
          <w:trHeight w:val="17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东社区、金街社区（金街社区颍川路以东、柳南西路以南、柳南中路以南、柳南东路两侧）居民户及辖区内新楼盘入住居民户。</w:t>
            </w:r>
          </w:p>
        </w:tc>
      </w:tr>
      <w:tr>
        <w:trPr>
          <w:trHeight w:val="217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华社区（成功街南侧颍川路以东至普莲路，源兴洲自然村、南大路套房南侧柳中路集资房至市委党校以东套房及个人住宅、五交仓库套房等），金街社区（金街社区颍川路以西、柳南西路以北、柳南中路以北）居民户及辖区内新楼盘入住居民户。</w:t>
            </w:r>
          </w:p>
        </w:tc>
      </w:tr>
      <w:tr>
        <w:trPr>
          <w:trHeight w:val="18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溪社区、庄顶社区居民户及皇家滨城、滨江一号入住居民户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安市幼儿园 “就近入园”申请登记表（样式）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</w:t>
      </w:r>
      <w:r>
        <w:rPr>
          <w:rFonts w:ascii="仿宋_GB2312" w:hAnsi="仿宋_GB2312"/>
          <w:sz w:val="28"/>
          <w:szCs w:val="32"/>
        </w:rPr>
        <w:t xml:space="preserve">No.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0"/>
        <w:gridCol w:w="496"/>
        <w:gridCol w:w="925"/>
        <w:gridCol w:w="1048"/>
        <w:gridCol w:w="498"/>
        <w:gridCol w:w="793"/>
        <w:gridCol w:w="49"/>
        <w:gridCol w:w="189"/>
        <w:gridCol w:w="967"/>
        <w:gridCol w:w="644"/>
        <w:gridCol w:w="302"/>
        <w:gridCol w:w="712"/>
        <w:gridCol w:w="1008"/>
      </w:tblGrid>
      <w:tr>
        <w:trPr>
          <w:trHeight w:val="5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户籍所在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03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户主关系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证载明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</w:tr>
      <w:tr>
        <w:trPr>
          <w:trHeight w:val="50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就读幼儿园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（签章）</w:t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申请就读的幼儿园学位不足，你是否愿意调剂到市区其他市直幼儿园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幼儿园</w:t>
            </w:r>
            <w:r>
              <w:rPr>
                <w:rFonts w:ascii="宋体" w:hAnsi="宋体" w:cs="宋体"/>
                <w:b/>
                <w:bCs/>
                <w:sz w:val="24"/>
              </w:rPr>
              <w:t>（必填）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   </w:t>
            </w:r>
          </w:p>
        </w:tc>
      </w:tr>
      <w:tr>
        <w:trPr>
          <w:trHeight w:val="19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年    月 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年    月 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</w:rPr>
        <w:t>：市区未被申请调剂幼儿园招收的招生对象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由市教育局统筹安排（若市直幼儿园有学位余额，按其志愿顺序予以优先安排）或由家长自行联系具有办学资质的幼儿园就学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仿宋简体"/>
          <w:szCs w:val="32"/>
        </w:rPr>
      </w:pPr>
      <w:r>
        <w:rPr>
          <w:rFonts w:eastAsia="方正仿宋简体" w:ascii="仿宋_GB2312" w:hAnsi="仿宋_GB2312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10:03Z</dcterms:created>
  <dc:creator>Administrator</dc:creator>
  <dc:description/>
  <dc:language>en-US</dc:language>
  <cp:lastModifiedBy>15860302011</cp:lastModifiedBy>
  <dcterms:modified xsi:type="dcterms:W3CDTF">2023-06-06T00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1B84933CA48E3A2EE8129E9F474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