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_x005F_x0002__GB2312;Times New Roman"/>
          <w:color w:val="000000"/>
          <w:sz w:val="32"/>
          <w:szCs w:val="32"/>
        </w:rPr>
      </w:pPr>
      <w:r>
        <w:rPr>
          <w:rFonts w:ascii="黑体" w:hAnsi="黑体" w:cs="_x005F_x0002__GB2312;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_x005F_x001A_;Times New Roman"/>
          <w:color w:val="000000"/>
          <w:sz w:val="36"/>
          <w:szCs w:val="36"/>
        </w:rPr>
      </w:pPr>
      <w:r>
        <w:rPr>
          <w:rFonts w:eastAsia="黑体" w:cs="_x005F_x001A_;Times New Roman" w:ascii="黑体" w:hAnsi="黑体"/>
          <w:color w:val="000000"/>
          <w:sz w:val="36"/>
          <w:szCs w:val="36"/>
        </w:rPr>
        <w:t>202</w:t>
      </w:r>
      <w:r>
        <w:rPr>
          <w:rFonts w:eastAsia="黑体" w:cs="_x005F_x001A_;Times New Roman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_x005F_x001A_;Times New Roman" w:eastAsia="黑体"/>
          <w:color w:val="000000"/>
          <w:sz w:val="36"/>
          <w:szCs w:val="36"/>
        </w:rPr>
        <w:t>年度南安市民办学校办学资格复查认定结果</w:t>
      </w:r>
    </w:p>
    <w:p>
      <w:pPr>
        <w:pStyle w:val="Normal"/>
        <w:spacing w:lineRule="exact" w:line="600"/>
        <w:jc w:val="center"/>
        <w:rPr>
          <w:rFonts w:ascii="黑体" w:hAnsi="黑体" w:eastAsia="黑体" w:cs="_x005F_x0002__GB2312;Times New Roman"/>
          <w:color w:val="000000"/>
          <w:sz w:val="32"/>
          <w:szCs w:val="27"/>
        </w:rPr>
      </w:pPr>
      <w:r>
        <w:rPr>
          <w:rFonts w:ascii="黑体" w:hAnsi="黑体" w:cs="_x005F_x0002__GB2312;Times New Roman" w:eastAsia="黑体"/>
          <w:color w:val="000000"/>
          <w:sz w:val="32"/>
          <w:szCs w:val="27"/>
        </w:rPr>
        <w:t>一、年检合格单位</w:t>
      </w:r>
    </w:p>
    <w:tbl>
      <w:tblPr>
        <w:tblW w:w="883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26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学校名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梅山工程学校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水头滨海小学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博雅公学滨海实验学校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博雅公学高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南安市本真高级中学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南安市正观高级中学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格林文化艺术培训中心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匠一培训中心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开新文化艺术培训中心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柳城卓瑞教育培训学校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乔西教育培训学校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梅山千锐教育培训学校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梅山叶琴美术培训中心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省新乔泰教育培训学校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迎佳教育培训有限责任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志德培训学校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南安市水头贝乐教育培训中心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南安市乐成文化艺术培训学校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梅山爱色绘艺术培训中心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方形画室教育培训学校有限公司</w:t>
            </w:r>
          </w:p>
        </w:tc>
      </w:tr>
      <w:tr>
        <w:trPr>
          <w:trHeight w:val="46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柳城多米诺教育培训中心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飞羽舞蹈培训学校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尚一文化艺术培训中心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墨源培训学校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恩艺艺术培训中心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蓓蕾艺术培训学校有限责任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舞韵艺术文化培训学校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梅山柒烨培训学校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古一德教育培训学校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水头心乙教育培训学校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运黔教育培训学校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镇彩墨文化艺术培训中心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梅山神墨培训学校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优能教育培训中心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领航者教育培训学校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艾莎舞蹈培训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柳城创意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柳城榕桥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柳城秀得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柳城育才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柳城霞东幼儿园</w:t>
            </w:r>
          </w:p>
        </w:tc>
      </w:tr>
      <w:tr>
        <w:trPr>
          <w:trHeight w:val="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柳城柳丰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柳城井园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柳城蓝天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柳城祥堂星星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柳城青藤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柳城德林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柳城剑桥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柳城都星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米妮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美林子韬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美林伟才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美林西洋美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美林梅亭裕贝尔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宏育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李西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星光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阳光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玉叶真真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圣大幼儿园有限责任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街道金星星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童乐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好娃娃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爱尚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爱心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博艺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四季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康美育才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康美米奇幼儿园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康美兰田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洪濑新蕊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洪濑瑞基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洪濑开心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洪濑英杰仑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镇小童星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镇中塘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镇卓林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镇美美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瑞祥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迪佳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艾贝德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大树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西林美星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新瑞基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南安市洪濑佳日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洪濑镇第一中心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洪濑镇第二中心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宋体" w:eastAsia="仿宋_GB2312"/>
                <w:sz w:val="30"/>
                <w:szCs w:val="30"/>
              </w:rPr>
              <w:t>南安市东田闽发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南安市东田桃源新阳光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东田镇红蜻蜓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东田镇蓝溪新阳光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东田镇金贝贝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仑苍镇园美爱心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仑苍九牧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仑苍镇辉煌童馨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仑苍骏峰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镇蓝天高新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镇骏锋园美渡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青华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青华联盟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东泉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平安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蓝天美宇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贝恩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大宇小明星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优贝儿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仑苍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天悦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悠久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镇爱伊尔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博文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南丰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陶铸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贝乐尔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北达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镇侨峰真真幼儿园</w:t>
            </w:r>
          </w:p>
        </w:tc>
      </w:tr>
      <w:tr>
        <w:trPr>
          <w:trHeight w:val="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金淘伟才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滨江工业区蓝天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霞美蓝贝贝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霞美镇东方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霞美镇大风车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霞美金阳光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宋体" w:eastAsia="仿宋_GB2312"/>
                <w:sz w:val="30"/>
                <w:szCs w:val="30"/>
              </w:rPr>
              <w:t>南安市霞美山美佃坑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宋体" w:eastAsia="仿宋_GB2312"/>
                <w:sz w:val="30"/>
                <w:szCs w:val="30"/>
              </w:rPr>
              <w:t>南安市霞美镇四季康城小金星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南安市霞美新山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南安市霞美镇埔当云东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南安市霞美镇鼎呱呱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滨江幼儿园有限公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康成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新都城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启明星筑梦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七彩虹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博学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山美小苹果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丽景贝比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未来之星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西山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德润未来儿童学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霞美禾祥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官桥小金星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南安市官桥镇梅岭平安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南安市官桥镇弘农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蓝天幼儿园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文华幼儿园有限公司</w:t>
            </w:r>
          </w:p>
        </w:tc>
      </w:tr>
      <w:tr>
        <w:trPr>
          <w:trHeight w:val="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镇内厝东泉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镇侨光幼儿园</w:t>
            </w:r>
          </w:p>
        </w:tc>
      </w:tr>
      <w:tr>
        <w:trPr>
          <w:trHeight w:val="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花生幼儿园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陶之仕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育贤世纪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迪仕堡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南安市官桥镇文广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南安市官桥镇宏育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南安市官桥曾厝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南安市官桥五峰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南安市官桥镇蓝贝壳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南安市官桥镇席里金童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水头宏恩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水头真真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宋体" w:eastAsia="仿宋_GB2312"/>
                <w:sz w:val="30"/>
                <w:szCs w:val="30"/>
              </w:rPr>
              <w:t>南安市水头镇星星经典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宋体" w:eastAsia="仿宋_GB2312"/>
                <w:sz w:val="30"/>
                <w:szCs w:val="30"/>
              </w:rPr>
              <w:t>南安市水头骏锋东星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宋体" w:eastAsia="仿宋_GB2312"/>
                <w:sz w:val="30"/>
                <w:szCs w:val="30"/>
              </w:rPr>
              <w:t>南安市水头镇晶彩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宋体" w:eastAsia="仿宋_GB2312"/>
                <w:sz w:val="30"/>
                <w:szCs w:val="30"/>
              </w:rPr>
              <w:t>南安市水头镇见贤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宋体" w:eastAsia="仿宋_GB2312"/>
                <w:sz w:val="30"/>
                <w:szCs w:val="30"/>
              </w:rPr>
              <w:t>南安市水头镇三翔幼儿园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宋体" w:eastAsia="仿宋_GB2312"/>
                <w:sz w:val="30"/>
                <w:szCs w:val="30"/>
              </w:rPr>
              <w:t>南安市海联滨海幼儿园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 Unicode MS;宋体" w:eastAsia="仿宋_GB2312"/>
                <w:sz w:val="30"/>
                <w:szCs w:val="30"/>
              </w:rPr>
              <w:t>南安市水头启德幼儿园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大地幼儿园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镇大风车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镇大盈悠久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镇东</w:t>
            </w:r>
            <w:r>
              <w:rPr>
                <w:rFonts w:ascii="仿宋_GB2312" w:hAnsi="仿宋_GB2312"/>
                <w:sz w:val="30"/>
                <w:szCs w:val="30"/>
              </w:rPr>
              <w:t>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幼儿园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镇骏锋时代幼儿园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镇远阳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镇卓亚幼儿园</w:t>
            </w:r>
          </w:p>
        </w:tc>
      </w:tr>
      <w:tr>
        <w:trPr>
          <w:trHeight w:val="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镇朴山真真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康店小太阳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菲菲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龙风东泉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启蒙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诺丁堡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海联大地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厦盛东泉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贝贝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水头建源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南安市水头滨海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南安市罗东镇金苹果创忆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罗东海霞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罗东振兴育民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罗东镇金苹果佳豪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罗东镇阳光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罗东悠久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罗东新明爱伊尔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罗东爱伊尔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南安市乐峰贝乐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乐峰镇厚阳星星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乐峰镇金苹果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码头镇金太阳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码头博文幼儿园　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码头尚美幼儿园　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码头成才幼儿园　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码头镇连心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溪美街道爱心银座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溪美乐迪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溪美小太阳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溪美崎峰经典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溪美环西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溪美街道格林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溪美莲塘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溪美嘉裕幼儿园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溪美海霞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溪美彭美热心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溪美街道小金星幼儿园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溪美街道开新幼儿园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石井镇成龙返头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石井成龙菊江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石井和美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石井真真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南安市厚德中心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南安市石井镇成龙锦安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石井成龙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南安市石井镇鳌峰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诗山镇七彩沃龙幼儿园有限公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南安市省新镇中心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南安市省新镇金太阳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南安市省新南华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南安市省新新世纪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省新油园新世纪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省新南厅童欣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省新圣恩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省新爱心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南安市省新童欣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英都镇民山童馨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英都巧贝儿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英都镇霞溪贝恩幼儿园</w:t>
            </w:r>
          </w:p>
        </w:tc>
      </w:tr>
      <w:tr>
        <w:trPr>
          <w:trHeight w:val="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英都镇大新童馨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梅山艾贝德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梅山金龙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洪梅镇金星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安市洪梅镇仁朗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梅瑞基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梅新林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梅多彩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梅新仁冰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丰州新新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南安市丰州金鸡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南安市丰州镇小丸子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南安市丰州镇艺家幼儿园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ind w:left="425" w:hanging="425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南安市丰州育英幼儿园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_x005F_x0002__GB2312;Times New Roman"/>
          <w:sz w:val="32"/>
        </w:rPr>
      </w:pPr>
      <w:r>
        <w:rPr>
          <w:rFonts w:eastAsia="黑体" w:cs="_x005F_x0002__GB2312;Times New Roman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_x005F_x0002__GB2312;Times New Roman"/>
          <w:sz w:val="32"/>
        </w:rPr>
      </w:pPr>
      <w:r>
        <w:rPr>
          <w:rFonts w:ascii="黑体" w:hAnsi="黑体" w:cs="_x005F_x0002__GB2312;Times New Roman" w:eastAsia="黑体"/>
          <w:sz w:val="32"/>
        </w:rPr>
        <w:t>二、</w:t>
      </w:r>
      <w:r>
        <w:rPr>
          <w:rFonts w:ascii="黑体" w:hAnsi="黑体" w:cs="_x005F_x0002__GB2312;Times New Roman" w:eastAsia="黑体"/>
          <w:color w:val="000000"/>
          <w:sz w:val="32"/>
          <w:szCs w:val="27"/>
        </w:rPr>
        <w:t>年检不合格单位</w:t>
      </w:r>
    </w:p>
    <w:tbl>
      <w:tblPr>
        <w:tblW w:w="881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76"/>
        <w:gridCol w:w="3683"/>
      </w:tblGrid>
      <w:tr>
        <w:trPr>
          <w:trHeight w:val="7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学校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办学许可证号</w:t>
            </w:r>
          </w:p>
        </w:tc>
      </w:tr>
      <w:tr>
        <w:trPr>
          <w:trHeight w:val="6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罗东乐宝幼儿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174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南安市柳城工贸职业技术学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  <w:lang w:val="en-US" w:eastAsia="zh-CN"/>
              </w:rPr>
              <w:t>教民</w:t>
            </w:r>
            <w:r>
              <w:rPr>
                <w:rFonts w:eastAsia="仿宋_GB2312" w:cs="_x005F_x0002__GB2312;Times New Roman" w:ascii="仿宋_GB2312" w:hAnsi="仿宋_GB2312"/>
                <w:sz w:val="30"/>
                <w:szCs w:val="30"/>
                <w:lang w:val="en-US" w:eastAsia="zh-CN"/>
              </w:rPr>
              <w:t>13505830000031</w:t>
            </w:r>
            <w:r>
              <w:rPr>
                <w:rFonts w:ascii="仿宋_GB2312" w:hAnsi="仿宋_GB2312" w:cs="_x005F_x0002__GB2312;Times New Roman" w:eastAsia="仿宋_GB2312"/>
                <w:sz w:val="30"/>
                <w:szCs w:val="30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_x005F_x0002__GB2312;Times New Roman"/>
          <w:color w:val="000000"/>
          <w:sz w:val="32"/>
          <w:szCs w:val="27"/>
        </w:rPr>
      </w:pPr>
      <w:r>
        <w:rPr>
          <w:rFonts w:ascii="仿宋_GB2312" w:hAnsi="仿宋_GB2312" w:cs="_x005F_x0002__GB2312;Times New Roman" w:eastAsia="仿宋_GB2312"/>
          <w:color w:val="000000"/>
          <w:sz w:val="32"/>
          <w:szCs w:val="27"/>
        </w:rPr>
        <w:t>三、停止办学单位</w:t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01"/>
        <w:gridCol w:w="350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学校名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办学许可证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_x005F_x0002__GB2312;Times New Roman" w:eastAsia="仿宋_GB2312"/>
                <w:color w:val="000000"/>
                <w:sz w:val="30"/>
                <w:szCs w:val="30"/>
              </w:rPr>
              <w:t>南安市私立观峰学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3505834000001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柳城伟才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3505836000037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南安市柳城童声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3505836000082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南安市柳城汇佳幼儿园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35058360001289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柳城阳光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3505836000001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南安市金淘淘星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3505836000059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石井小孔明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35058360000979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石井星星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_x005F_x0002__GB2312;Times New Roman" w:eastAsia="仿宋_GB2312"/>
                <w:color w:val="000000"/>
                <w:sz w:val="30"/>
                <w:szCs w:val="30"/>
              </w:rPr>
              <w:t>教民</w:t>
            </w:r>
            <w:r>
              <w:rPr>
                <w:rFonts w:eastAsia="仿宋_GB2312" w:cs="_x005F_x0002__GB2312;Times New Roman" w:ascii="仿宋_GB2312" w:hAnsi="仿宋_GB2312"/>
                <w:color w:val="000000"/>
                <w:sz w:val="30"/>
                <w:szCs w:val="30"/>
              </w:rPr>
              <w:t>135058360000061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sz w:val="30"/>
                <w:szCs w:val="30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南安市东田镇新阳光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_x005F_x0002__GB2312;Times New Roman" w:eastAsia="仿宋_GB2312"/>
                <w:color w:val="000000"/>
                <w:sz w:val="30"/>
                <w:szCs w:val="30"/>
              </w:rPr>
              <w:t>教民</w:t>
            </w:r>
            <w:r>
              <w:rPr>
                <w:rFonts w:eastAsia="仿宋_GB2312" w:cs="_x005F_x0002__GB2312;Times New Roman" w:ascii="仿宋_GB2312" w:hAnsi="仿宋_GB2312"/>
                <w:color w:val="000000"/>
                <w:sz w:val="30"/>
                <w:szCs w:val="30"/>
              </w:rPr>
              <w:t>135058360000811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  <w:lang w:eastAsia="zh-CN"/>
              </w:rPr>
              <w:t>南安市溪美街道爱心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_x005F_x0002__GB2312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_x005F_x0002__GB2312;Times New Roman" w:eastAsia="仿宋_GB2312"/>
                <w:color w:val="000000"/>
                <w:sz w:val="30"/>
                <w:szCs w:val="30"/>
              </w:rPr>
              <w:t>教民</w:t>
            </w:r>
            <w:r>
              <w:rPr>
                <w:rFonts w:eastAsia="仿宋_GB2312" w:cs="_x005F_x0002__GB2312;Times New Roman" w:ascii="仿宋_GB2312" w:hAnsi="仿宋_GB2312"/>
                <w:color w:val="000000"/>
                <w:sz w:val="30"/>
                <w:szCs w:val="30"/>
              </w:rPr>
              <w:t>135058360000</w:t>
            </w:r>
            <w:r>
              <w:rPr>
                <w:rFonts w:eastAsia="仿宋_GB2312" w:cs="_x005F_x0002__GB2312;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7</w:t>
            </w:r>
            <w:r>
              <w:rPr>
                <w:rFonts w:eastAsia="仿宋_GB2312" w:cs="_x005F_x0002__GB2312;Times New Roma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英都康蓓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05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观莲教育培训学校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17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守强文化培训中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43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金榜文化艺术培训中心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46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  <w:lang w:eastAsia="zh-CN"/>
              </w:rPr>
              <w:t>南安市伟鑫教育培训学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_x005F_x0002__GB2312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0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_x005F_x0002__GB2312;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欧若拉美语培训中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2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溪美科科优教育培训学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70000479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康美宇雅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35058360000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75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美林庄顶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35058360000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51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丰州锦亭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1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30"/>
                <w:szCs w:val="30"/>
              </w:rPr>
              <w:t>南安市美林翰林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0651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美林嘉仁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157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康美童心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0311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霞美小童星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207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官桥金庄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188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30"/>
                <w:szCs w:val="30"/>
              </w:rPr>
              <w:t>南安市水头林峰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0631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水头宝乐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195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水头启航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204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溪美崎峰童星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0041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溪美成功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151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溪美宣化晨光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124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南安市柒色堇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2509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南安市省新群星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0191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省新南鑫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185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南安市英都育才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206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安市九都乐贝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x005F_x0002__GB2312;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教民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13505836000215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镇邱钟远航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color w:val="000000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328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洪濑叮当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x005F_x0002__GB2312;Times New Roman" w:ascii="仿宋_GB2312" w:hAnsi="仿宋_GB2312"/>
                <w:sz w:val="30"/>
                <w:szCs w:val="30"/>
              </w:rPr>
              <w:t>13505836000024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洪濑镇七彩阳光幼儿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_x005F_x0002__GB2312;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_x005F_x0002_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x005F_x0002__GB2312;Times New Roman" w:ascii="仿宋_GB2312" w:hAnsi="仿宋_GB2312"/>
                <w:sz w:val="30"/>
                <w:szCs w:val="30"/>
              </w:rPr>
              <w:t>1350583600009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48:44Z</dcterms:created>
  <dc:creator>Administrator</dc:creator>
  <dc:description/>
  <dc:language>en-US</dc:language>
  <cp:lastModifiedBy>15860302011</cp:lastModifiedBy>
  <dcterms:modified xsi:type="dcterms:W3CDTF">2023-06-01T02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5CD45DD214CD98B1B1600448ABA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