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南安市第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届小记者现场作文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tbl>
      <w:tblPr>
        <w:tblW w:w="7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902"/>
        <w:gridCol w:w="1463"/>
        <w:gridCol w:w="1383"/>
        <w:gridCol w:w="879"/>
      </w:tblGrid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小学中年级组获奖名单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中年级组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煦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诗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心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燕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淗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公学滨海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傅静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陈韩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瑾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灿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琪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哲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0"/>
                <w:szCs w:val="20"/>
              </w:rPr>
              <w:t>黄瑞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源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子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梁靖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郭毅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刘梦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盛秋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诗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公学滨海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鸿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艺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傲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中年级组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公学滨海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锦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今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思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艺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炜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问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芯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珍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菊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雨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育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诗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雅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岩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煜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东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怡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剑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岩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以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达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泽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惠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桥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思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俐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莉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铭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钰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丝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亦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粉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福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 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羽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云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亦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翠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中年级组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桥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博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玫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政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可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日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诗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都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淑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婉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新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涵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语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丽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晧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0"/>
                <w:szCs w:val="20"/>
              </w:rPr>
              <w:t>陈阿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嘉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菊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语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艺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玥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帅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爱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叶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龙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湘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福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溪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予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亚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内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悦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靖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翠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子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达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盈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爱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炜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筱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灿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银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宥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银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歆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玉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如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钰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端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霞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语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双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彩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博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永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溪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绮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秀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若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亚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中年级组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0"/>
                <w:szCs w:val="20"/>
              </w:rPr>
              <w:t>刘毓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0"/>
                <w:szCs w:val="20"/>
              </w:rPr>
              <w:t>黄加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艾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崎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铭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雅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于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奕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溪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梓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嘉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叶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曦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蓉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煜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宣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晴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强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昕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银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龙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雅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内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烨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语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雅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少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雅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昊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雅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盈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顽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晔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理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雅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予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紫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长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瑾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桥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思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钰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蓉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乌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莞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小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世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0"/>
                <w:szCs w:val="20"/>
              </w:rPr>
              <w:t>黄桂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智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玲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芷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祺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房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泳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翔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双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少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美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陈欣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王美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冠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Cs w:val="28"/>
        </w:rPr>
      </w:pPr>
      <w:r>
        <w:rPr>
          <w:rFonts w:eastAsia="仿宋_GB2312" w:cs="仿宋_GB2312" w:ascii="仿宋_GB2312" w:hAnsi="仿宋_GB2312"/>
          <w:b w:val="false"/>
          <w:bCs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tbl>
      <w:tblPr>
        <w:tblW w:w="7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902"/>
        <w:gridCol w:w="1463"/>
        <w:gridCol w:w="1383"/>
        <w:gridCol w:w="879"/>
      </w:tblGrid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小学高年级组获奖名单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高年级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煜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芷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黎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晨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娜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雅雯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芷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幼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理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0"/>
                <w:szCs w:val="20"/>
              </w:rPr>
              <w:t>李佳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梅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欣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密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锭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0"/>
                <w:szCs w:val="20"/>
              </w:rPr>
              <w:t>潘新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易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静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杨乐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21212"/>
                <w:kern w:val="0"/>
                <w:sz w:val="20"/>
                <w:szCs w:val="20"/>
                <w:u w:val="none"/>
                <w:lang w:val="en-US" w:eastAsia="zh-CN" w:bidi="ar"/>
              </w:rPr>
              <w:t>郭小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秋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莲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高年级组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灵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楚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幼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雅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一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可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语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璨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美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向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俊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琪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坤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0"/>
                <w:szCs w:val="20"/>
              </w:rPr>
              <w:t>李娜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内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筱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雪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司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龙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炳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恪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欣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骐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冰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高年级组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崎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完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羽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丽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苧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建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昊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辉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灿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巧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以欣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惠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崎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宗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盈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书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泠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霜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鸿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内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惠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善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师范学校附属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俊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菊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东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岩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嘉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恺桐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霞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祎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恩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丽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以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萍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淗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全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移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福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雄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邵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博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叶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熙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洋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炜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良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袁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美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诗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叶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琰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房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垚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毅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4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高年级组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静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玲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钰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春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瑾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水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泳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瑾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黎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清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梓怡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伟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博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睿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景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巧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春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均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淇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春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古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依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公学滨海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古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可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公学滨海实验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银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艺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杏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超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师范学校附属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裕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斯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伟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田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若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灵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都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雨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雨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先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小学蓬岛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晋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岩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梅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梓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希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小学诗钟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雅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山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阿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钊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艺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依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212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忻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艳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霞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伟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锦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锦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淗江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梅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前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炜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鹏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靖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潭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远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文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碧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月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语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桂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珍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实验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婧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美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第一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弼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睿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潇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裕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洪梓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bCs/>
        </w:rPr>
      </w:r>
    </w:p>
    <w:tbl>
      <w:tblPr>
        <w:tblW w:w="7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902"/>
        <w:gridCol w:w="1463"/>
        <w:gridCol w:w="1383"/>
        <w:gridCol w:w="879"/>
      </w:tblGrid>
      <w:tr>
        <w:trPr>
          <w:trHeight w:val="375" w:hRule="atLeast"/>
        </w:trPr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中学组获奖名单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导老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思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婉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伍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雅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昕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玉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龙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珊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冰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润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锦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玉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茹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嘉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劭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第一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嘉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5:15Z</dcterms:created>
  <dc:creator>Administrator</dc:creator>
  <dc:description/>
  <dc:language>en-US</dc:language>
  <cp:lastModifiedBy>15860302011</cp:lastModifiedBy>
  <dcterms:modified xsi:type="dcterms:W3CDTF">2023-04-28T08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3A1C4EA9432FBF4E4D47F40968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