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2260"/>
        <w:gridCol w:w="3915"/>
        <w:gridCol w:w="3600"/>
        <w:gridCol w:w="1446"/>
      </w:tblGrid>
      <w:tr>
        <w:trPr>
          <w:trHeight w:val="285" w:hRule="atLeast"/>
        </w:trPr>
        <w:tc>
          <w:tcPr>
            <w:tcW w:w="1478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4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"/>
              </w:rPr>
              <w:t>南安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u w:val="single"/>
                <w:lang w:bidi="ar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"/>
              </w:rPr>
              <w:t>乡镇（街道）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"/>
              </w:rPr>
              <w:t>年度民办幼儿园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36"/>
                <w:szCs w:val="36"/>
                <w:lang w:bidi="ar"/>
              </w:rPr>
              <w:t>、</w:t>
            </w:r>
            <w:r>
              <w:rPr>
                <w:rFonts w:ascii="黑体" w:hAnsi="黑体" w:cs="宋体" w:eastAsia="黑体"/>
                <w:spacing w:val="10"/>
                <w:kern w:val="0"/>
                <w:sz w:val="36"/>
                <w:szCs w:val="36"/>
                <w:lang w:bidi="ar"/>
              </w:rPr>
              <w:t>非学历教育培训机构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"/>
              </w:rPr>
              <w:t>初检情况汇总表</w:t>
            </w:r>
          </w:p>
        </w:tc>
      </w:tr>
      <w:tr>
        <w:trPr>
          <w:trHeight w:val="630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心小学（盖章）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年度应年检学校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检查结论            （合格或不合格）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不合格原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或年检存在主要问题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责令整改措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整改时限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1:59Z</dcterms:created>
  <dc:creator>Administrator</dc:creator>
  <dc:description/>
  <dc:language>en-US</dc:language>
  <cp:lastModifiedBy>15860302011</cp:lastModifiedBy>
  <dcterms:modified xsi:type="dcterms:W3CDTF">2023-03-21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45AFB79244E25A5551022CA0592DA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