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南安市第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届小记者现场作文大赛名额分配表</w:t>
      </w:r>
    </w:p>
    <w:p>
      <w:pPr>
        <w:pStyle w:val="Footnote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950"/>
        <w:gridCol w:w="1248"/>
        <w:gridCol w:w="1980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属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体分配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五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榕桥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柳城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一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一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柳城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省新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崎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莲塘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田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仑苍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都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丰州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丰州第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兰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五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美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明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美林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叶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山美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福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霞美第一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霞美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团结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溪美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贵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博雅公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苏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古山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厚德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泽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前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翼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井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下房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淗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ind w:right="357" w:first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奎霞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乡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院前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门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锦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锦龙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盈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三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厝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梅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斗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蓬华中心小学蓬岛校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乐峰中心小学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都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洪濑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洪濑中心小学东校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洪濑第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洪濑第三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前锋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葵山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师一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诗山中心小学诗钟校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二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码头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专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蓝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丰溪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明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晓山小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内小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园美小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中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学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功中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安一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溪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Footnote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eastAsia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/>
          <w:color w:val="000000"/>
          <w:spacing w:val="-10"/>
          <w:sz w:val="32"/>
          <w:szCs w:val="32"/>
        </w:rPr>
      </w:pPr>
      <w:r>
        <w:rPr>
          <w:rFonts w:ascii="黑体" w:hAnsi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南安市第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届小记者现场作文大赛报名表</w:t>
      </w:r>
    </w:p>
    <w:p>
      <w:pPr>
        <w:pStyle w:val="Footnote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6"/>
        <w:gridCol w:w="1152"/>
        <w:gridCol w:w="1254"/>
        <w:gridCol w:w="741"/>
        <w:gridCol w:w="1598"/>
        <w:gridCol w:w="1530"/>
      </w:tblGrid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学    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教师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安市第十届小记者现场作文大赛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637"/>
        <w:gridCol w:w="121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任务要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检查考场布置，排查安全隐患及车辆引导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检查考场考生名单是否上墙；检查考场引导牌、宣传标语的布置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签到处桌椅及标志牌的准备（标志牌两块：小学组、中学组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赛学校领队及考生报到：由参赛学校领队负责签到（姓名及电话号码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员集中，领取试卷、比赛用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菲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员进考场、检查考场布置，分发试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-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进场（监考员宣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员点名，宣读考试纪律、确认考生人数，公布考试项目内容及注意事项。注意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统一在试卷上答题，自带作文纸答题无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每组共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题目，考生选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题目作答，多写无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交卷时考生按照小学中年级组、小学高年级组、中学组有序放好试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菲娜</w:t>
            </w:r>
          </w:p>
        </w:tc>
      </w:tr>
      <w:tr>
        <w:trPr>
          <w:trHeight w:val="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开始（监考员宣布）。考试开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后迟到考生不得入场考试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菲娜</w:t>
            </w:r>
          </w:p>
        </w:tc>
      </w:tr>
      <w:tr>
        <w:trPr>
          <w:trHeight w:val="8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员在比赛结束时间前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钟提醒考生注意掌握时间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监考员在比赛结束时间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提醒考生注意掌握时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监考员引导提前交卷的学生将作品放在指定位置，维持考场秩序，以免影响未完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比赛的</w:t>
            </w:r>
            <w:r>
              <w:rPr>
                <w:rFonts w:ascii="仿宋_GB2312" w:hAnsi="仿宋_GB2312" w:eastAsia="仿宋_GB2312"/>
                <w:sz w:val="24"/>
              </w:rPr>
              <w:t>学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超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菲娜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-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比赛结束后，监考员要将考生参赛作品，按组别收齐后上交，统一封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作人员配合监考员整理考场，并确保考生有序离开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菲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0:29Z</dcterms:created>
  <dc:creator>Administrator</dc:creator>
  <dc:description/>
  <dc:language>en-US</dc:language>
  <cp:lastModifiedBy>15860302011</cp:lastModifiedBy>
  <dcterms:modified xsi:type="dcterms:W3CDTF">2023-03-15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DAB6E00F41C1AC7318CC9E8CC9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