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tbl>
      <w:tblPr>
        <w:tblW w:w="1033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30"/>
        <w:gridCol w:w="810"/>
        <w:gridCol w:w="780"/>
        <w:gridCol w:w="825"/>
        <w:gridCol w:w="990"/>
        <w:gridCol w:w="990"/>
        <w:gridCol w:w="957"/>
        <w:gridCol w:w="1200"/>
        <w:gridCol w:w="735"/>
      </w:tblGrid>
      <w:tr>
        <w:trPr>
          <w:tblHeader w:val="true"/>
          <w:trHeight w:val="460" w:hRule="atLeast"/>
        </w:trPr>
        <w:tc>
          <w:tcPr>
            <w:tcW w:w="1033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秋季学期学前教育政府助学金安排表</w:t>
            </w:r>
          </w:p>
        </w:tc>
      </w:tr>
      <w:tr>
        <w:trPr>
          <w:tblHeader w:val="true"/>
          <w:trHeight w:val="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秋季受助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数（人）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资助金额（元）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小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44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合 计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资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市级补助资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资金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,05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4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6,2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9,2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8,6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实验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第一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第二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第三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第五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国专第二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师范第二附属小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师范附属鹏峰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溪美白沙崎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溪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溪美街道爱心银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溪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溪美镇山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溪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溪美崎峰经典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溪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溪美乐迪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溪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溪美嘉裕幼儿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溪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溪美莲塘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溪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溪美海霞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溪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溪美中心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溪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溪美环西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溪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溪美贵峰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溪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溪美街道格林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溪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溪美开新幼儿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溪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溪美小太阳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溪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柳城育才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柳城霞东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柳城创意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柳城祥堂星星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三堡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柳城柳丰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柳城榕桥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柳城井园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宏翔盛景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柳城剑桥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柳城青藤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美林中心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林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美林好娃娃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林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美林四季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林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珠溪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林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美林第一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林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美林宏育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林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美林李西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林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美林梅亭裕贝尔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林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美林子韬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林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美林伟才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林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美林星光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林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美林玉叶真真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林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美林爱心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林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美林阳光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林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美林童乐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林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美林博艺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林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油园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新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满山红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新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省新新世纪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新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省新油园新世纪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新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省新爱心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新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解放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1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队机关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新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省新圣恩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新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省新镇金太阳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新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省新童欣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新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省新南厅童欣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新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省新第一中心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新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省新镇中心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新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东田镇中心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田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东田镇红蜻蜓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田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东田镇蓝溪新阳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田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东田闽发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田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桃源新阳光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田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东田镇金贝贝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田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美洋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田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彭溪小学附设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田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桃园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田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仑苍青华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仑苍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仑苍镇园美爱心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仑苍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仑苍九牧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仑苍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仑苍镇骏锋园美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仑苍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仑苍镇蓝天高新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仑苍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仑苍蓝天美宇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仑苍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仑苍镇中心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仑苍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仑苍平安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仑苍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仑苍优贝儿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仑苍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仑苍镇辉煌童馨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仑苍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仑苍东泉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仑苍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仑苍骏峰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仑苍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坂头小学附设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都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英都镇大新童馨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都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英都良山小学附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都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英都镇民山童馨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都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西峰小学附设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都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英都镇霞溪贝恩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都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英都镇中心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都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英都中心小学附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都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翔云镇中心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云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翔山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云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福庭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云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翔云中心小学沙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点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云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金淘第一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8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甄陶小学附设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斗南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钱山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金淘镇侨峰真真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金淘伟才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金淘民安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金淘悠久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晨光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金淘陶铸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金淘贝乐尔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金淘北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金淘南丰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金淘博文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眉山乡中心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小眉小学附设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天山小学附设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高田小学附设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诗山镇第一中心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诗山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诗山镇第二中心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诗山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霞锦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诗山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凤坡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诗山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诗山社坛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诗山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诗溪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诗山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诗门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诗山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前山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诗山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七社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诗山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鳌峰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诗山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钱塘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诗山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蓬华镇蓬岛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蓬华镇华美中心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苏厝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大演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码头成才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码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码头镇金太阳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码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南埔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码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码头尚美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码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码头镇中心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码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都镇中心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都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九都第一小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都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都乐贝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都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向阳乡中心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阳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马迹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阳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乐峰镇中心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峰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乐峰镇厚阳星星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峰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乐峰贝乐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5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峰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乐峰镇金苹果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峰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飞云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峰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炉山小学附属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峰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罗东镇昌财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东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罗东海霞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东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振兴小学附设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东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罗东悠久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东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罗东镇阳光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东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罗东镇金苹果佳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东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罗东镇宏华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东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罗东爱伊尔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东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罗东新明爱伊尔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东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璞山小学附设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山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山镇鼎诚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山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晓山小学附设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山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梅山金龙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山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梅山镇格内村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山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梅山镇芸塘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山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梅山镇明钰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山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梅山蓉溪耕俦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山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丰溪小学附设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山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梅山艾贝德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山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洪濑註礼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濑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洪濑镇第二中心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濑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洪濑镇洪三（瑞祥）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濑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洪濑佳日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濑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洪濑镇第一中心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濑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洪濑新蕊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濑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四都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濑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洪濑英杰仑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濑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洪濑镇中塘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濑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洪濑镇小童星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濑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洪濑瑞基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濑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洪濑镇美美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濑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洪濑大树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濑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洪濑迪佳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濑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洪濑新瑞基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濑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洪濑开心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濑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洪梅镇中心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梅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洪梅多彩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梅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洪梅镇仁朗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梅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洪梅童乐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梅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洪梅新林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梅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洪梅新仁冰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梅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洪梅镇金星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梅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霞峰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梅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东坂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赤岭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团结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康美兰田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,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集星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东旭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康美米奇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康美第一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大成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梅元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康美育才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侨乡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梅魁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康美镇中心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康美梅魁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丰州中心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州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丰州第一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州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丰州镇桃源村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州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丰州嘉和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州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丰州金鸡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州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丰州镇小丸子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州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丰州镇艺家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州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丰州新新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州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丰州育英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州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霞美山美小苹果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霞美镇东方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杏光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霞美镇鼎呱呱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霞美金阳光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南昌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霞美七彩虹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霞美禾祥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德润未来幼儿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霞美滨江工业区蓝天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玉田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霞美康成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霞美新都城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钟育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霞美未来之星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霞美滨江幼儿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霞美蓝贝贝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霞美博学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霞美丽景贝比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霞美镇中心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霞美镇山美佃坑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霞美镇大风车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霞美新山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官桥镇第一中心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群英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碧柱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社庄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官桥曾厝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官桥镇席里金童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官桥镇蓝贝壳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官桥镇宏育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官桥镇梅岭平安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官桥镇弘农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官桥镇蓝天幼儿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官桥西庄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官桥镇金桥东泉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官桥新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官桥岩前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官桥迪士堡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官桥镇第二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官桥星辉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水头镇远阳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水头建源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水头镇中心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水头镇中心园林前园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西锦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新营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后峰小学附设幼儿园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朴里小学附设幼儿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水头镇朴山真真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水头启德幼儿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文斗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水头镇大风车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水头宏恩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水头宝乐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下店小学附设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劳光小学附设幼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水头贝贝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星辉小学附设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水头康店小太阳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埕边小学附设幼儿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后房小学附设幼儿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水头启蒙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大盈小学附设幼儿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水头镇大盈悠久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水头镇见贤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水头林峰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水头镇下店小学附设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奎峰小学附设幼儿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水头康店小太阳幼儿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文斗小学附设幼儿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水头真真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康龙小学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紫封小学附设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锦龙小学附设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,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龙门小学附设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石井镇淗江中心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成功中心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石井镇溪东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,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石井成龙老港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厚德中心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石井成龙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石井镇成龙锦安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石井和美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石井真真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石井镇成龙返头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石井成龙菊江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营前小学附属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景江小学附属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奎霞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苏内小学附属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下房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埭头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东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三乡小学附属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前小学附设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,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前小学附属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泽潭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美丰小学附设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古山小学附属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石井镇鳌峰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泽潭小学附属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3:28:25Z</dcterms:created>
  <dc:creator>Administrator</dc:creator>
  <dc:description/>
  <dc:language>en-US</dc:language>
  <cp:lastModifiedBy>15860302011</cp:lastModifiedBy>
  <dcterms:modified xsi:type="dcterms:W3CDTF">2022-12-04T13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ADD94A5484A59AD77D049054F964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