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ind w:firstLine="3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2022-2023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学年度南安市责任督学挂牌督导学校工作安排表</w:t>
      </w:r>
    </w:p>
    <w:tbl>
      <w:tblPr>
        <w:tblW w:w="1495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7"/>
        <w:gridCol w:w="975"/>
        <w:gridCol w:w="720"/>
        <w:gridCol w:w="1008"/>
        <w:gridCol w:w="2257"/>
        <w:gridCol w:w="7833"/>
      </w:tblGrid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督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学校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督学   责任区    （柳城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976178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朴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9565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976178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、实验中学、第一实验小学、实验幼儿园、海霞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98964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中心小学、溪美中心幼儿园、开新幼儿园、热心幼儿园、成功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50818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小学、晨光幼儿园、环西幼儿园、白沙崎幼儿园、嘉裕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建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0681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中学、第一小学、第一幼儿园、格林幼儿园、小金星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684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溪中学、莲塘小学、崎峰小学、莲塘幼儿园、乐迪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胜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488257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峰幼儿园、经典幼儿园、爱心银座幼儿园、童星幼儿园</w:t>
            </w:r>
          </w:p>
        </w:tc>
      </w:tr>
      <w:tr>
        <w:trPr>
          <w:trHeight w:val="30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0067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峰小学、镇山小学、镇山幼儿园、小太阳幼儿园</w:t>
            </w:r>
          </w:p>
        </w:tc>
      </w:tr>
      <w:tr>
        <w:trPr>
          <w:trHeight w:val="30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929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观高级中学、第八小学</w:t>
            </w:r>
          </w:p>
        </w:tc>
      </w:tr>
      <w:tr>
        <w:trPr>
          <w:trHeight w:val="33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976317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田小学、岐山小学、兰溪小学、南坑小学、蓝溪新阳光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4953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中心小学、湖山小学、汤井小学、彭溪小学、金贝贝幼儿园</w:t>
            </w:r>
          </w:p>
        </w:tc>
      </w:tr>
      <w:tr>
        <w:trPr>
          <w:trHeight w:val="30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敦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279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四中、美洋小学、东田中心幼儿园、闽发幼儿园、红蜻蜓幼儿园</w:t>
            </w:r>
          </w:p>
        </w:tc>
      </w:tr>
      <w:tr>
        <w:trPr>
          <w:trHeight w:val="39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76698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中学、山西小学、桃园小学、桃源新阳光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督学   责任区   （鹏峰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觉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7525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朴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9565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觉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75251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峰中学、工贸职业技术学校、第五小学、柳城小学、第五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9404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专、榕桥中学、第二幼儿园、创意幼儿园、德林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76199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校、柳城中心小学、第六小学、剑桥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为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956262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江北校区、第十小学、霞西小学、桑林小学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977608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园幼儿园、育才幼儿园、米妮幼儿园、金街幼儿园、宏翔盛景湾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96033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莲小学、三堡小学、祥塘小学、祥堂星星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01116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桥小学、上都小学、施坪小学、榕桥幼儿园、都星幼儿园</w:t>
            </w:r>
          </w:p>
        </w:tc>
      </w:tr>
      <w:tr>
        <w:trPr>
          <w:trHeight w:val="37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柳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666185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东幼儿园、蓝天幼儿园、青藤幼儿园、柳丰幼儿园、秀得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督学   责任区   （南安六中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976952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朴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9565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跃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666531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毓元中学、美林中心小学、美林第一小学、珠溪小学、四季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959636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林幼儿园、爱尚幼儿园、李西幼儿园、博艺幼儿园、阳光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976952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六中、体育学校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真高级中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小学、西美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美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976189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中心幼儿园、宏翔保利幼儿园、圣大幼儿园、裕贝尔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22166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溪中学、第三小学、第二小学、玉叶小学、梅亭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42206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韬幼儿园、西洋美幼儿园、好娃娃幼儿园、嘉仁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15056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才幼儿园、宏育幼儿园、真真幼儿园、爱心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开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76688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山小学、阳美小学、金枝小学、松山教学点、龙源教学点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937857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、星光幼儿园、童乐幼儿园、金星星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督学   责任区   （南安三中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天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973051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朴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9565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46061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第一小学、大泳小学、贝恩幼儿园、童馨幼儿园、天悦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飞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12380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富小学、大宇小学、小明星幼儿园、九牧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76855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中学、仑苍中学、园美小学、蓝天美宇幼儿园、爱心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柳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986056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幼园、蓝天高新幼儿园、骏峰幼儿园、骏峰园美渡、青华联盟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天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973051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小学、青华幼儿园、东泉幼儿园、优贝儿幼儿园、平安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进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886653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三中、英都中学、英都中心小学、霞溪小学、鹭云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长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75478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中心幼儿园、霞溪贝恩幼儿园、民山童馨幼儿园、巧贝儿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文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590585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蓓幼儿园、育才幼儿园、大新童馨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86601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小学、良山小学、西峰小学、坂头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86601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山小学</w:t>
            </w:r>
          </w:p>
        </w:tc>
      </w:tr>
      <w:tr>
        <w:trPr>
          <w:trHeight w:val="64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泰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95053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翔云中学、翔云中心小学、福庭小学、翔云中心小学沙溪教学点、翔云中心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督学   责任区   （南安五中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燎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96640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劲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58132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远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036505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光中学、满山红小学、南金小学、圣恩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进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90698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东小学、檀林小学、爱心幼儿园、 新南华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著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92682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五中、省新中心幼儿园、南厅新世纪幼儿园、南厅童欣幼儿园</w:t>
            </w:r>
          </w:p>
        </w:tc>
      </w:tr>
      <w:tr>
        <w:trPr>
          <w:trHeight w:val="44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80786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幼儿园、省新中心小学、省新第一中心幼儿园、金太阳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燎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96640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小学、杨村小学、油园小学、童欣幼儿园、新世纪油园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金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932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中学、天山小学、高田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074951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中学、 眉山中心小学、小眉小学、眉山中心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督学   责任区   （侨光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72183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劲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58132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72183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光中学、斗南小学、时潮小学、钱山小学、艺林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伯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576002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光中学、近思小学、道南小学、杏山小学、东溪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明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976289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成中学、国专第四小学、筑岩小学、晨光小学、毓南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56702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亨小学、甄淘小学、深辉小学、会心小学、新兴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章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976032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第一幼儿园、晨光幼儿园、伟才幼儿园、北达幼儿园、博文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55980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伊尔幼儿园、南丰幼儿园、侨峰真真幼儿园、贝乐尔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章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3105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中心小学、陶铸幼儿园、民安幼儿园、悠久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督学   责任区   （成功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4666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劲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58132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595959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师一附小、南师二附小、杏东幼儿园、金太阳幼儿园、枫树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小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52896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中心幼儿园、连心幼儿园、尚美幼儿园、博文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936931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联小学、凤凰小学、丰城小学、汤滨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4666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中学、码头中心小学、大坝小学、宫占小学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旭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0607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小、东大小学、东大幼儿园、心谷幼儿园</w:t>
            </w:r>
          </w:p>
        </w:tc>
      </w:tr>
      <w:tr>
        <w:trPr>
          <w:trHeight w:val="4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86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埔小学、金吾小学、诗南小学、成才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督学   责任区   （诗山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渊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40606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劲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58132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冠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12993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心诗钟校区、前山小学、凤坡小学、社坛小学、诗山第一中心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6989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星中学、七社小学、鳌峰小学、钱塘小学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渊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40606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、诗门小学、红旗小学、霞锦小学、七彩沃龙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31052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峰二中、鹏峰小学、诗溪小学、西上小学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巧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4906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心小学燕山校区、坊前小学、诗钟校区民主教学点、诗山第二中心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艺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986509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中心蓬岛校区、苏厝小学、山城小学、蓬岛中心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0074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中学、蓬华中心华美校区、大演小学，路荇小学、华美中心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督学   责任区   （乐峰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34997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加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82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598298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二中、罗英小学、育青小学、阳光幼儿园、乐宝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34997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财实验中学、昌财实验小学、罗东一小、昌财幼儿园、海霞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斌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50869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中学、罗东中心小学、南溪小学、金苹果创忆幼儿园、宏华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77306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小学、罗西小学、荷心小学、振兴育民幼儿园、五中幼儿园</w:t>
            </w:r>
          </w:p>
        </w:tc>
      </w:tr>
      <w:tr>
        <w:trPr>
          <w:trHeight w:val="38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敬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55982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竞新小学、爱伊尔幼儿园、金苹果佳豪幼儿园、悠久幼儿园、新明爱伊尔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808866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中学、乐峰中心小学、潭边小学、炉山小学、飞云小学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956702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阳小学、乐峰中心幼儿园、贝乐幼儿园、星星幼儿园、金苹果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愉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76270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中学、向阳中心小学、巷雅小学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炎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037535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田小学、马迹小学、向阳中心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督学   责任区   （新侨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2386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加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82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2386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侨中学、注礼小学、前锋小学、瑞基幼儿园、新瑞基幼儿园</w:t>
            </w:r>
          </w:p>
        </w:tc>
      </w:tr>
      <w:tr>
        <w:trPr>
          <w:trHeight w:val="44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进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954971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洪濑第二小学、洪濑第三小学、瑞祥幼儿园、美美幼儿园、洪濑第二中心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1646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新中学、洪濑中心小学、大树幼儿园、美星幼儿园、洪濑第一中心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泽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0483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小学、溪霞小学、西林幼儿园、小童星幼儿园、艾贝德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佑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08614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山小学、扬美小学、新蕊幼儿园、迪佳幼儿园、中塘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木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590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林小学、四都小学、跃进小学、大洋小学、佳日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锦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01353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小学、宏翔龙阁湾幼儿园、开心幼儿园、卓林幼儿园、英杰仑幼儿园</w:t>
            </w:r>
          </w:p>
        </w:tc>
      </w:tr>
      <w:tr>
        <w:trPr>
          <w:trHeight w:val="36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886375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中学、仁絤中学、仁宅小学、新联小学、新林小学</w:t>
            </w:r>
          </w:p>
        </w:tc>
      </w:tr>
      <w:tr>
        <w:trPr>
          <w:trHeight w:val="32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804976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中心小学、仁溪小学、霞峰小学、三梅小学</w:t>
            </w:r>
          </w:p>
        </w:tc>
      </w:tr>
      <w:tr>
        <w:trPr>
          <w:trHeight w:val="333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萃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50312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中心幼儿园、洪梅瑞基幼儿园、金星幼儿园、新仁冰幼儿园</w:t>
            </w:r>
          </w:p>
        </w:tc>
      </w:tr>
      <w:tr>
        <w:trPr>
          <w:trHeight w:val="28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946760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幼儿园、仁朗幼儿园、新林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督学   责任区   （国光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856610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加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82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上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50762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专中心小学、国专一幼、国专二幼、金龙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856610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中学、蓝园高级中学、蓝园中学、蓝园小学、梅山中心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584455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美小学、水口小学、璞山小学、芸塘幼儿园、明钰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太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54312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中心小学、演园小学、国专三校、耕俦幼儿园、梅峰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奇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0128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学校、梅山工程学校、芦山小学、鼎诚幼儿园、艾贝德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远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12670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塘中学、格内小学、琉塘小学、格内幼儿园、琉塘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木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691152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山小学、明新小学、丰溪小学、明新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伟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76906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中学、九都中心小学、彭林小学、九都第一小学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486848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星小学、九都中心幼儿园、九都中心幼儿园新峰分园、乐贝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督学 责任区    （华侨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其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598057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加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82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96672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中心小学、华源小学、丰州中心幼儿园、艺家幼儿园、桃源村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其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598057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、丰州第一小学、明志小学、小丸子幼儿园、金鸡幼儿园</w:t>
            </w:r>
          </w:p>
        </w:tc>
      </w:tr>
      <w:tr>
        <w:trPr>
          <w:trHeight w:val="60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956160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小学、丰州中心幼儿园西华分园、丰州第一幼儿园侨中路园区、新新幼儿园、嘉和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增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48324</w:t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山小学、溪丰小学、阳光小学、育英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65239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第三小学、丰州第一幼儿园玉湖园区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田小学、兰田幼儿园、康美第一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482862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中心小学、梅元小学、侨乡小学、康美中心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1833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成小学、福铁小学、赤岭小学、米奇幼儿园、育才幼儿园</w:t>
            </w:r>
          </w:p>
        </w:tc>
      </w:tr>
      <w:tr>
        <w:trPr>
          <w:trHeight w:val="38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6967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苏中学、梅星小学、梅魁小学、集星小学、梅魁幼儿园</w:t>
            </w:r>
          </w:p>
        </w:tc>
      </w:tr>
      <w:tr>
        <w:trPr>
          <w:trHeight w:val="318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达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696792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中学、福玲中学、团结小学、东旭小学、东坂小学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督学 责任区   （宝莲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容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76785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98622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容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76785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职校、霞美中心小学、金阳光幼儿园、蓝贝贝幼儿园、大风车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22331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南中学、霞美第一小学、山美小学、小苹果幼儿园、佃坑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886691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小学、钟育小学、云东幼儿园、新山幼儿园、宏翔华创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金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95306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小金星幼儿园、康成幼儿园、启明星筑梦幼儿园、新都城幼儿园、未来之星幼儿园</w:t>
            </w:r>
          </w:p>
        </w:tc>
      </w:tr>
      <w:tr>
        <w:trPr>
          <w:trHeight w:val="703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047952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虹幼儿园、蓝天幼儿园、丽景贝比幼儿园、滨江幼儿园、德润未来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388259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小学、锦堂小学、西山小学、霞美中心幼儿园、西山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922222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福小学、华侨小学、张坑小学、鼎呱呱幼儿园、禾祥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05786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莲中学、杏光小学、玉田小学、东方幼儿园、博学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四督学 责任区   （五星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117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98622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337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厝实验学校、官桥中心小学、前梧小学、内厝东泉幼儿园、宏育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1171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庄小学、峰山小学、西庄幼儿园、蓝贝壳幼儿园、弘农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96799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中学、胜利小学、群英小学、金童幼儿园、新蕾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01006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岭中学、梅岭小学、塘上小学、平安幼儿园、侨光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16711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文小学、文华幼儿园、蓝天幼儿园、小金星幼儿园、文广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0080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第一小学、周厝小学、官桥第二幼儿园、花生幼儿园、育贤世纪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  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0361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中学、五峰小学、秀溪教学点、五峰幼儿园、乐乐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阳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052057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小学、碧石小学、星辉小学、碧柱小学、陶之仕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06819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中学、金桥中学、金田小学、金桥东泉幼儿园、曾厝幼儿园</w:t>
            </w:r>
          </w:p>
        </w:tc>
      </w:tr>
      <w:tr>
        <w:trPr>
          <w:trHeight w:val="4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037786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庄小学、官桥第一中心幼儿园、金庄幼儿园、迪士堡幼儿园、岩前幼儿园</w:t>
            </w:r>
          </w:p>
        </w:tc>
      </w:tr>
      <w:tr>
        <w:trPr>
          <w:trHeight w:val="36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督学 责任区   （南星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102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98622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1020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星中学、水头中心小学、奎峰小学、埕边小学、真真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1050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小学、康龙小学、锦龙小学、见贤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605596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中心幼儿园、滨海幼儿园、建源幼儿园、晶彩幼儿园、骏锋东星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094910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风中学、紫封小学、劳光小学、仁福小学、龙风东泉幼儿园</w:t>
            </w:r>
          </w:p>
        </w:tc>
      </w:tr>
      <w:tr>
        <w:trPr>
          <w:trHeight w:val="51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日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965998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中学、第三实验小学、后房小学、下店小学、滨海小学</w:t>
            </w:r>
          </w:p>
        </w:tc>
      </w:tr>
      <w:tr>
        <w:trPr>
          <w:trHeight w:val="70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26647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公学滨海实验学校、海联滨海幼儿园、大风车幼儿园、远阳幼儿园、诺丁堡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家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582829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德幼儿园、大地幼儿园、悠久幼儿园、卓亚幼儿园、朴山真真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六督学  责任区   （新营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96868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98622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95615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里小学、西锦小学、四乡南侨小学、溪南南侨小学、厦盛东泉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双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0983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中学、新营小学、新营二小、永泉小学、星星经典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影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095698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斗小学、呈美小学、星辉小学、邦岑小学、林峰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96868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侨中学、大盈小学、上林小学、后峰小学、宏恩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团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074366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昇幼儿园、三翔幼儿园、骏峰时代幼儿园、小太阳幼儿园、水头第一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0445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菲幼儿园、贝贝幼儿园、启蒙幼儿园、海联大地幼儿园、宝乐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七督学责任区   （延平中学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63755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98622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1890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德小学、厚德中心幼儿园、泽潭小学、景江小学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595888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翼实验小学、岑兜小学、老港小学、老港幼儿园、溪东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963755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平中学、厚德中学、南翼实验中学、奎霞小学、成龙幼儿园（桥头）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娜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80978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山小学、郭前小学、杨山小学、院前小学、成龙锦安幼儿园</w:t>
            </w:r>
          </w:p>
        </w:tc>
      </w:tr>
      <w:tr>
        <w:trPr>
          <w:trHeight w:val="46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富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388037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房小学、苏内小学、埭头小学、真真幼儿园、南安市宏翔芯谷七星湾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尤进发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58162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581626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淗江中学、淗江小学、培英小学、淗江中心幼儿园、成龙菊江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55753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中心小学、营前小学、成功中心幼儿园、鳌峰幼儿园、和美幼儿园</w:t>
            </w:r>
          </w:p>
        </w:tc>
      </w:tr>
      <w:tr>
        <w:trPr>
          <w:trHeight w:val="34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炳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6364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丰小学、院东小学、三乡小学、成龙返头幼儿园</w:t>
            </w:r>
          </w:p>
        </w:tc>
      </w:tr>
      <w:tr>
        <w:trPr>
          <w:trHeight w:val="360" w:hRule="atLeast"/>
        </w:trPr>
        <w:tc>
          <w:tcPr>
            <w:tcW w:w="149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责任区括号内的学校为督学责任区办公室所在学校。</w:t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30:06Z</dcterms:created>
  <dc:creator>Administrator</dc:creator>
  <dc:description/>
  <dc:language>en-US</dc:language>
  <cp:lastModifiedBy>15860302011</cp:lastModifiedBy>
  <dcterms:modified xsi:type="dcterms:W3CDTF">2022-09-03T01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0F7B19044E8BAB1279D360F9CB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