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textAlignment w:val="auto"/>
        <w:rPr>
          <w:rFonts w:eastAsia="黑体"/>
          <w:color w:val="000000"/>
          <w:spacing w:val="-10"/>
          <w:sz w:val="32"/>
          <w:szCs w:val="32"/>
        </w:rPr>
      </w:pPr>
      <w:r>
        <w:rPr>
          <w:rFonts w:eastAsia="黑体"/>
          <w:color w:val="000000"/>
          <w:spacing w:val="-10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exact" w:line="560"/>
        <w:ind w:right="2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ind w:right="223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“健康南安 健康校园”主题宣教</w:t>
      </w:r>
    </w:p>
    <w:p>
      <w:pPr>
        <w:pStyle w:val="Normal"/>
        <w:widowControl w:val="false"/>
        <w:snapToGrid w:val="false"/>
        <w:spacing w:lineRule="exact" w:line="560"/>
        <w:ind w:right="223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活动评比获奖名单</w:t>
      </w:r>
    </w:p>
    <w:p>
      <w:pPr>
        <w:pStyle w:val="Normal"/>
        <w:widowControl w:val="false"/>
        <w:snapToGrid w:val="false"/>
        <w:spacing w:lineRule="exact" w:line="560"/>
        <w:ind w:right="223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3342"/>
        <w:gridCol w:w="1042"/>
        <w:gridCol w:w="1042"/>
      </w:tblGrid>
      <w:tr>
        <w:trPr>
          <w:trHeight w:val="402" w:hRule="atLeast"/>
        </w:trPr>
        <w:tc>
          <w:tcPr>
            <w:tcW w:w="8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征文类作品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翔云中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冬日会离我们而去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佳妮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春银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城中心三堡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“傻”爸二三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佳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福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光中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让童年成为理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语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国权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都中心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爷爷“斗”咳喘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巧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晓雁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致敬您，我的地球妈妈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昕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雅珊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头中心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开应有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帛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白红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实验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滴无归处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语晨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凤凰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濑中心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的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亦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辉跃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美中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伸出我们的双手，拯救我们的地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坤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东升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十一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室小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颖航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敏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安市第五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住蓝色的星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凤梧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一杏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华中心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的拍卖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嘉霓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清清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诗山中心小学燕山校区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碳生活  幸福万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芷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丽凤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安市第六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了我们的诗和远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隽轩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颂兰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城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碳生活 从我做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巧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晓晖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山中心丰溪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冰墩墩有话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舒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丽镔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井中心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极熊的心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秀菊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永冠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仑苍中心小学 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候之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诗倪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真珠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仑苍中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水青山就是金山银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妍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艺玲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都中心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碳出行 共享健康生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芷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永超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阳中心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减排，我们责无旁贷的使命与责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泊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文丁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安市第二实验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护地球  从我做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嘉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小峰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峰中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候变化与健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欣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伟雄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仁絤中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与气候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明凤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寒英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东中心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越来越“暖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宥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育玲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玲苏中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候变化与健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需治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溪美中心镇山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霾，从我做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雅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梅银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成中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河告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鑫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德源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安市水头中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候变化——鼻炎缠身的“咒语”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心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桂杨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安市第三实验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造”故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柏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建榕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阳中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尊重自然，敬畏生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秋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莹莹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美中心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草的南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晓瑜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辛梓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林中心西美小学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看冬奥开幕式有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冠全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丽红</w:t>
            </w:r>
          </w:p>
        </w:tc>
      </w:tr>
    </w:tbl>
    <w:p>
      <w:pPr>
        <w:pStyle w:val="BodyText1I"/>
        <w:ind w:hanging="0"/>
        <w:rPr/>
      </w:pPr>
      <w:r>
        <w:rPr/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94"/>
        <w:gridCol w:w="3346"/>
        <w:gridCol w:w="1040"/>
        <w:gridCol w:w="1040"/>
      </w:tblGrid>
      <w:tr>
        <w:trPr>
          <w:trHeight w:val="402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绘画类作品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项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实验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守护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钰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小勇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奕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锦德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南安 共同行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博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扬扬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专中心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生病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婧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敏燕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安一中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好生活—健康大行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佳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燕燕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头中心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家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丽迎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蛮发展与文明成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妙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艳芳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美中心兰田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源共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喻成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芬芳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濑中心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个世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迦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金凤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都中心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守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思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剑瑜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州中心西华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泉州 绿色出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伟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健平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保护与健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佳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珊珊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护环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思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慧嫔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思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护环境 关注健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宇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龙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翼实验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护环境，健康成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时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梅玲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梅中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园中健康成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沿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赖晓琴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头中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碳生活  从我做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欣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闽峰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护环境，珍爱生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鸿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文化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眉山中心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拒绝破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歆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育婷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井中心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守护生态环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芷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少真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玲中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与健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宝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友展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都中心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碳生活，绿色出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子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淑清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新中心杨村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想世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健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耿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丽丽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淘中心斗南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候大变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涵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锦如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诗山中心小学诗钟校区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让健康融入生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馨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雪蓉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蓬华中心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丽家园，你我共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佩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幼玲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山中心芸美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与健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芯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颖瑜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城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护环境 低碳出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宇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聪灵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小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守护美好家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小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珊珊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园只有一个 地球不能克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子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华鵬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开实验学校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碳生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苏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雨婷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峰中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类的眼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子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伟雄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莲中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南安，健康校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思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艳艳</w:t>
            </w:r>
          </w:p>
        </w:tc>
      </w:tr>
      <w:tr>
        <w:trPr>
          <w:trHeight w:val="28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星中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护生态环境，拥抱绿色生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依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伟萍</w:t>
            </w:r>
          </w:p>
        </w:tc>
      </w:tr>
    </w:tbl>
    <w:p>
      <w:pPr>
        <w:pStyle w:val="BodyText1I"/>
        <w:ind w:hanging="0"/>
        <w:rPr/>
      </w:pPr>
      <w:r>
        <w:rPr/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2"/>
        <w:gridCol w:w="3314"/>
        <w:gridCol w:w="1053"/>
        <w:gridCol w:w="1053"/>
      </w:tblGrid>
      <w:tr>
        <w:trPr>
          <w:trHeight w:val="402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视频类作品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项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东中心小学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治肺结核，共享健康呼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小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仑苍中心小学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终结结核流行，自由健康呼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鑫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小学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结核日宣传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文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诗山中心小学燕山校区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结核防治，跟我做起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巧真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小学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注气候变化，促进公共健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娇扬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BodyText1I"/>
        <w:ind w:hanging="0"/>
        <w:rPr/>
      </w:pPr>
      <w:r>
        <w:rPr/>
      </w:r>
    </w:p>
    <w:tbl>
      <w:tblPr>
        <w:tblW w:w="8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286"/>
        <w:gridCol w:w="1017"/>
        <w:gridCol w:w="1090"/>
      </w:tblGrid>
      <w:tr>
        <w:trPr>
          <w:trHeight w:val="402" w:hRule="atLeast"/>
        </w:trPr>
        <w:tc>
          <w:tcPr>
            <w:tcW w:w="8561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图文类作品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赛单位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翼实验中学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结核健康你我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漪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燕茹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仑苍中心小学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候变化对肺部健康的影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小学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守护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娇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美中学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碳中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燕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小学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撕破灰暗迎接生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玉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都中心小学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手拉小手，预防结核靠你我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佳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银川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诗山中心小学诗钟校区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民行动  终结结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小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2:50Z</dcterms:created>
  <dc:creator>Administrator</dc:creator>
  <dc:description/>
  <dc:language>en-US</dc:language>
  <cp:lastModifiedBy>Administrator</cp:lastModifiedBy>
  <dcterms:modified xsi:type="dcterms:W3CDTF">2022-08-09T10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1EBFFA9ED4F41942F580149B1772C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