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1284" w:hanging="0"/>
        <w:jc w:val="both"/>
        <w:textAlignment w:val="auto"/>
        <w:rPr>
          <w:rFonts w:ascii="黑体" w:hAnsi="黑体" w:eastAsia="黑体" w:cs="黑体"/>
          <w:color w:val="000000"/>
          <w:spacing w:val="-1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pacing w:val="-10"/>
          <w:sz w:val="32"/>
          <w:szCs w:val="32"/>
          <w:u w:val="none"/>
          <w:lang w:eastAsia="zh-CN"/>
        </w:rPr>
        <w:t>附件</w:t>
      </w:r>
    </w:p>
    <w:p>
      <w:pPr>
        <w:pStyle w:val="Style15"/>
        <w:jc w:val="center"/>
        <w:rPr>
          <w:rFonts w:ascii="黑体" w:hAnsi="黑体" w:eastAsia="黑体" w:cs="黑体"/>
          <w:color w:val="000000"/>
          <w:sz w:val="36"/>
          <w:szCs w:val="36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南安市</w:t>
      </w:r>
      <w:r>
        <w:rPr>
          <w:rFonts w:eastAsia="黑体" w:cs="黑体" w:ascii="黑体" w:hAnsi="黑体"/>
          <w:color w:val="000000"/>
          <w:sz w:val="36"/>
          <w:szCs w:val="36"/>
          <w:u w:val="none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年国光中学初中招生范围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234"/>
        <w:gridCol w:w="2723"/>
        <w:gridCol w:w="2167"/>
        <w:gridCol w:w="1595"/>
        <w:gridCol w:w="2934"/>
        <w:gridCol w:w="2527"/>
      </w:tblGrid>
      <w:tr>
        <w:trPr>
          <w:trHeight w:val="44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批次</w:t>
            </w:r>
          </w:p>
        </w:tc>
        <w:tc>
          <w:tcPr>
            <w:tcW w:w="10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一批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对象</w:t>
            </w:r>
          </w:p>
        </w:tc>
      </w:tr>
      <w:tr>
        <w:trPr>
          <w:trHeight w:val="54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对象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类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招生对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/>
              </w:rPr>
              <w:t>类招生对象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8C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position w:val="0"/>
                <w:sz w:val="22"/>
                <w:sz w:val="22"/>
                <w:szCs w:val="22"/>
                <w:u w:val="none"/>
                <w:vertAlign w:val="baseline"/>
                <w:lang w:eastAsia="zh-CN"/>
              </w:rPr>
            </w:r>
          </w:p>
        </w:tc>
      </w:tr>
      <w:tr>
        <w:trPr>
          <w:trHeight w:val="3921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6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6"/>
                <w:w w:val="100"/>
                <w:sz w:val="24"/>
                <w:szCs w:val="24"/>
                <w:u w:val="none"/>
                <w:lang w:eastAsia="zh-CN"/>
              </w:rPr>
              <w:t>类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政策性照顾对象（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见南招考委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[2022]2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号表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学生户籍和实际居住（住房为父母、祖父母或外祖父母的房产证）均在学校招生服务区域内的小学毕业生。其中学生户籍应于当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日前（不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日）迁入学校招生服务区域内的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学生户籍和实际居住（住房为父母、祖父母或外祖父母的房产证）均在学校招生服务区域内的小学毕业生。其中学生户籍于当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日后（含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日）迁入学校招生服务区域内的。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学生户籍和实际居住（住房为父母、祖父母或外祖父母的房产证）均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芙蓉新城社区的小学毕业生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48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学生户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招生服务区域内，但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不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招生服务区域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内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实际居住（其父母、祖父母或外祖父母无招生服务区域内房产证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  <w:t>小学毕业生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外来务工人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0"/>
                <w:w w:val="100"/>
                <w:sz w:val="24"/>
                <w:szCs w:val="24"/>
                <w:u w:val="none"/>
              </w:rPr>
              <w:t>随迁子女</w:t>
            </w:r>
          </w:p>
        </w:tc>
      </w:tr>
      <w:tr>
        <w:trPr>
          <w:trHeight w:val="233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u w:val="none"/>
                <w:lang w:eastAsia="zh-CN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0"/>
                <w:sz w:val="22"/>
                <w:szCs w:val="22"/>
                <w:u w:val="none"/>
                <w:lang w:eastAsia="zh-CN"/>
              </w:rPr>
              <w:t>划分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招收具有梅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、锦绣社区、竞丰村、蓉中村、蓉溪村、梅峰村、演园村、鼎诚村、明新村、灯埔村户籍的小学毕业生。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招收具有梅山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社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、锦绣社区、竞丰村、蓉中村、蓉溪村、梅峰村、演园村、鼎诚村、明新村、灯埔村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、芙蓉新城社区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户籍的小学毕业生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学籍在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  <w:lang w:eastAsia="zh-CN"/>
              </w:rPr>
              <w:t>国专中心小学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，且父母在梅山镇区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竞丰村全部、蓉中村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组</w:t>
            </w:r>
            <w:r>
              <w:rPr>
                <w:rFonts w:eastAsia="仿宋_GB2312" w:cs="Times New Roman" w:ascii="Times New Roman" w:hAnsi="Times New Roman"/>
                <w:color w:val="000000"/>
                <w:spacing w:val="0"/>
                <w:w w:val="100"/>
                <w:sz w:val="24"/>
                <w:szCs w:val="24"/>
                <w:u w:val="none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spacing w:val="0"/>
                <w:w w:val="100"/>
                <w:sz w:val="24"/>
                <w:szCs w:val="24"/>
                <w:u w:val="none"/>
              </w:rPr>
              <w:t>内务工的外来务工人员随迁子女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76" w:footer="0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小标宋;黑体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17:09Z</dcterms:created>
  <dc:creator>Administrator</dc:creator>
  <dc:description/>
  <dc:language>en-US</dc:language>
  <cp:lastModifiedBy>Administrator</cp:lastModifiedBy>
  <dcterms:modified xsi:type="dcterms:W3CDTF">2022-06-17T04:1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A9F70EF1A475A8415F749552890E3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