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8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安市“普通高中育人模式创新与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8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转型的实践研究”项目推广应用实施工作领导小组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信雄  市教师进修学校副校长、副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叶幼明  市教育局中教科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戴景阳  市教师进修学校高中教研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天成 市教师进修学校德育与艺体教研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淑晶  首都师范大学昌财实验学校执行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师大心理所研究生实践导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刘曙艳  市教师进修学校德育与艺体教研室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苏元美  市教师进修学校教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王志红  福建省南安第一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李俊松  福建省南安国光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林建成  福建省南安市侨光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洪奕迅  福建省南安市华侨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黄新生  福建省南安市南星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潘敬铭  福建省南安市第三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傅文超  福建省南安市南翼实验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陈海泉  首都师范大学附属昌财实验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林金途  泉州师范学院附属鹏峰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傅俊清  福建省南安市柳城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洪伟强  福建省南安市诗山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苏佳辉  福建省南安市成功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陈志刚  福建省南安市新侨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黄种国  福建省南安二中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李清波  福建省南安市蓝园高级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陈志贤  福建省南安市五星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陈实南  福建省南安市龙泉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陈益聪  福建省南安市延平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黄种艺  福建省南安六中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李华凉  福建省南安市宝莲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王明艺  福建省南安市新营中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杨再发  福建省南安市体育学校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黄良太  北大新世纪附属南安博雅公学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8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安市“普通高中育人模式创新与学校转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8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的实践研究”项目推广应用实施专家指导团队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春易  北京十一学校副校长   </w:t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跃东  北京十一学校 十一联盟学校培训部主任   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伟  北京十一学校高三学部主任、课程研究院院长  </w:t>
      </w:r>
    </w:p>
    <w:p>
      <w:pPr>
        <w:pStyle w:val="Style15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  了  北京十一学校课程研究院项目申报负责人  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安市“普通高中育人模式创新与学校转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的实践研究”项目推广应用实施研究指导核心团队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戴景阳  市教师进修学校高中地理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黄国宝  市教师进修学校高中英语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黄潮水  市教师进修学校高中英语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杨淑芬  市教师进修学校高中语文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燕霞  市教师进修学校高中政治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黄丽珊  市教师进修学校高中化学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俊斌  市教师进修学校高中数学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魏娇茹  市教师进修学校高中英语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林志峰  市教师进修学校高中历史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初美桐  市教师进修学校高中物理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明华  市教师进修学校高中生物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黄华婷  市教师进修学校高中英语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刘曙艳  市教师进修学校音乐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任天燕  市教师进修学校体育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李  鑫  市教师进修学校美术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黄群英  市教师进修学校中学综合实践教研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谢梓樟  南安市第一中学副校长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王水源  南安市国光中学副校长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黄其美  南安市宝莲中学书记 泉州领航团队成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陈东林  南安市五星中学副校长 泉州领航团队成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吕劲军  南安市诗山中学副校长 泉州领航团队成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周龙拿  南安市南星中学副校长 泉州领航团队成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洪佳宾  南安市华侨中学政教处主任 泉州领航团队成员</w:t>
      </w:r>
    </w:p>
    <w:p>
      <w:pPr>
        <w:pStyle w:val="Style15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曾庆兰  南安市南星中学教师 泉州领航团队成员</w:t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安市“普通高中育人模式创新与学校转型的实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究”项目进一步推广应用试点校推广校共同体安排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"/>
          <w:b/>
          <w:b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sz w:val="32"/>
          <w:szCs w:val="32"/>
          <w:u w:val="single"/>
        </w:rPr>
      </w:r>
    </w:p>
    <w:tbl>
      <w:tblPr>
        <w:tblW w:w="918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02"/>
        <w:gridCol w:w="3260"/>
      </w:tblGrid>
      <w:tr>
        <w:trPr>
          <w:trHeight w:val="8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普通高中育人模式创新与学校转型的实践研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首批试点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推广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推广具体项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安一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鹏峰中学 南翼实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安二中 蓝园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改革创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侨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诗山中学 南安六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生学分认定和管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侨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侨中学 体育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学生发展指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星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营中学 延平中学     南安博雅公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学生综合素质评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安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泉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劳动教育方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城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宝莲中学 五星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课走班教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昌财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功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选修课程开发</w:t>
            </w:r>
          </w:p>
        </w:tc>
      </w:tr>
    </w:tbl>
    <w:p>
      <w:pPr>
        <w:pStyle w:val="Normal"/>
        <w:spacing w:lineRule="exact" w:line="620"/>
        <w:ind w:left="209" w:right="563" w:hanging="2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7:22Z</dcterms:created>
  <dc:creator>Administrator</dc:creator>
  <dc:description/>
  <dc:language>en-US</dc:language>
  <cp:lastModifiedBy>15860302011</cp:lastModifiedBy>
  <dcterms:modified xsi:type="dcterms:W3CDTF">2022-05-24T03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F371B959D4D76B4ABAE346C1CBC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