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Style16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南安市第一届“中国诗词大会”校园挑战赛报名表</w:t>
      </w:r>
    </w:p>
    <w:p>
      <w:pPr>
        <w:pStyle w:val="Style16"/>
        <w:ind w:hanging="0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 xml:space="preserve">填报学校：           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13"/>
        <w:gridCol w:w="1448"/>
        <w:gridCol w:w="1219"/>
        <w:gridCol w:w="1325"/>
        <w:gridCol w:w="2080"/>
      </w:tblGrid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才艺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记多少首诗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37465</wp:posOffset>
                      </wp:positionV>
                      <wp:extent cx="111125" cy="11874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5.65pt;margin-top:2.9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905</wp:posOffset>
                      </wp:positionV>
                      <wp:extent cx="111125" cy="11874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2.2pt;margin-top:0.1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9050</wp:posOffset>
                      </wp:positionV>
                      <wp:extent cx="111125" cy="118745"/>
                      <wp:effectExtent l="5715" t="5715" r="4445" b="444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97.1pt;margin-top:1.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以下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00-300     300-500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37465</wp:posOffset>
                      </wp:positionV>
                      <wp:extent cx="111125" cy="118745"/>
                      <wp:effectExtent l="5715" t="5715" r="4445" b="444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5.65pt;margin-top:2.9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8890</wp:posOffset>
                      </wp:positionV>
                      <wp:extent cx="111125" cy="118745"/>
                      <wp:effectExtent l="5715" t="5715" r="4445" b="4445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37.15pt;margin-top:0.7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53975</wp:posOffset>
                      </wp:positionV>
                      <wp:extent cx="111125" cy="118745"/>
                      <wp:effectExtent l="5715" t="5715" r="4445" b="4445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44.45pt;margin-top:4.2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500-1000     1000-3000    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eastAsia="仿宋_GB2312" w:ascii="仿宋_GB2312" w:hAnsi="仿宋_GB2312"/>
                <w:b/>
                <w:sz w:val="24"/>
              </w:rPr>
              <w:t>3000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以上 </w:t>
            </w:r>
          </w:p>
        </w:tc>
      </w:tr>
      <w:tr>
        <w:trPr>
          <w:trHeight w:val="5862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用一句古诗词来形容自己。</w:t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是否有和古诗词相关的人生经历，请简单叙述。</w:t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atLeast" w:line="320" w:before="0" w:after="15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最喜欢的古诗词有哪些？你最喜欢的诗人或是词人是谁？（请简单的叙述一下为什么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介绍下你的家人以及他（她）的诗词掌握情况。</w:t>
            </w:r>
          </w:p>
          <w:p>
            <w:pPr>
              <w:pStyle w:val="Style16"/>
              <w:ind w:hanging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Style16"/>
              <w:ind w:hanging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Style16"/>
              <w:spacing w:before="0" w:after="140"/>
              <w:ind w:hanging="0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可添加副页，并正反面打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组别分别为小学生组、中学生组和教师组；</w:t>
      </w:r>
    </w:p>
    <w:p>
      <w:pPr>
        <w:pStyle w:val="Style16"/>
        <w:tabs>
          <w:tab w:val="clear" w:pos="420"/>
          <w:tab w:val="left" w:pos="1596" w:leader="none"/>
        </w:tabs>
        <w:bidi w:val="0"/>
        <w:spacing w:before="0" w:after="140"/>
        <w:ind w:hanging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指导老师每位选手填报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人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Style16">
    <w:name w:val="正文首行缩进"/>
    <w:basedOn w:val="TextBody"/>
    <w:qFormat/>
    <w:pPr>
      <w:spacing w:lineRule="auto" w:line="276" w:before="0" w:after="1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10:27Z</dcterms:created>
  <dc:creator>Administrator</dc:creator>
  <dc:description/>
  <dc:language>en-US</dc:language>
  <cp:lastModifiedBy>15860302011</cp:lastModifiedBy>
  <dcterms:modified xsi:type="dcterms:W3CDTF">2022-03-01T00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D4D613D774BC4812B7800C7254255</vt:lpwstr>
  </property>
  <property fmtid="{D5CDD505-2E9C-101B-9397-08002B2CF9AE}" pid="3" name="KSOProductBuildVer">
    <vt:lpwstr>2052-11.1.0.11294</vt:lpwstr>
  </property>
</Properties>
</file>