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南安市第九届小记者现场作文大赛获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tbl>
      <w:tblPr>
        <w:tblW w:w="7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02"/>
        <w:gridCol w:w="1463"/>
        <w:gridCol w:w="1383"/>
        <w:gridCol w:w="879"/>
      </w:tblGrid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小学中年级组获奖名单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中年级组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昊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辉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芷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文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思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慧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崎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可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卓秋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艺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清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骐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黄春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可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进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紫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春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长福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韦雄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魏榕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玮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培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婉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宸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黎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恺扬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凌瑶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玲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竣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卓娜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葛浙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卓娜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海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丽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仑苍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艺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颜爱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思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欣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玥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中年级组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石骁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慧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瑞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梓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彬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羽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哪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昀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辉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炜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喜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洋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秋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美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幼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伟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宇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淑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嘉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丽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乐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阿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叶衡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雅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琪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葵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紫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日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煊岚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柳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煜轩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肖喜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翔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新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奕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丽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吴福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春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社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心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岁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佳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翠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羽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掌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平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颜静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祺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范伟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恩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清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羽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丽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格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裕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文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彬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文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莲塘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陈怡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林素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乐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艳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中年级组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下房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震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上官伟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贵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岩博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惠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杏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伊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心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雨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万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康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娜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白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明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语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延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雅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静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雅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仑苍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彭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冬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灿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永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四都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巧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雅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锌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曼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炜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鹏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艺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朱艳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锦龙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鞠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时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佳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谢幼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下房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锦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婷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永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梁羽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秋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鑫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肖全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博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燕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格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宝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方子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姚冰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溪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肖晓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院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恪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晓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莹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秀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俞涵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锦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莲塘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依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金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俞新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晓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雅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阿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松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雪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乡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雪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燕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黄欣凌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秀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思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毓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葵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芯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日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黄湘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王惠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熙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燕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佳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童宝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灿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巧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温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恺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金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雨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冰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妍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卢浩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银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艺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一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天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春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兰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铷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方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中年级组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莲塘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以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金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筱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燕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凯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文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景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少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珊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艳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晨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卓娜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思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范素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乐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睿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钟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集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美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岁凌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婉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子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喜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曾心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尤凤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明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金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康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雅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曾辛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梅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祖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翠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妍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黎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晶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艺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赵依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聪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宋以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丽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紫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胡美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锦龙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泽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柳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王洛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黄春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书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木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内厝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施旭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玲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昱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永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社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梓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/>
                <w:lang w:bidi="ar"/>
              </w:rPr>
              <w:t>吴晓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慕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丽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铭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彩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古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依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晓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曾依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翁亚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永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娜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诗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雪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欧阳锦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翠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柯诗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聪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宥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水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庭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晓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仑苍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辰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吉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玮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一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希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秋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钿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玉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下房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宁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晓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社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秦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玉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榕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圣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小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严希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莹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胡馨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小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灿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加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溪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舒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燕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浩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小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铭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静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铭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培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钟育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鸿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景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雨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颜梅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煜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婉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钟育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豌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秀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佳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燕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承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土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静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碧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余至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丽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徐梓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阿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盛雅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小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tbl>
      <w:tblPr>
        <w:tblW w:w="7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02"/>
        <w:gridCol w:w="1463"/>
        <w:gridCol w:w="1383"/>
        <w:gridCol w:w="879"/>
      </w:tblGrid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小学高年级组获奖名单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高年级组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胡天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远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荧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小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余芷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燕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雨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素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沛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梅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祎晨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佳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靖辰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成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振鑫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毓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依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志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曙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凌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佳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婧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莲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凯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春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鹏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小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丽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子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庄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仑苍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雅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秋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温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钰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秀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康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艺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志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子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木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高年级组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伍俊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邵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萍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珊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远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锦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文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奕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小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雅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阿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佳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小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明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诗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蔓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熙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晓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魏心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沈秋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安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桂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梓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余振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钰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梁玉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哲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可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银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诗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雅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思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陆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雅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素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格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思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韶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诗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琪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超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银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三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璨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康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腾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康宇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秋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语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凤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婧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王晓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海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钰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春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乐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小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高年级组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泽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菲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串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古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晓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廖艺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巧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奕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温怡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淑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泠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善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欧阳燕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长福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承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凯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妙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诗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毅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濑中心小学东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雅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彬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乐宸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阿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玉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夏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艺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嘉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小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俊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凌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榕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亦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玫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前锋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俊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颖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垲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婉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乐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若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潇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筑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嘉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谢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炜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英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旭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端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山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桀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桦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雅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移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熠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春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雨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华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崎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可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柳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景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梅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晓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韵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鹏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泊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潘雅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梓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乌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培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梅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何紫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鸿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瑶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宝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大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姚天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万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芃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小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涵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瑜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承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朱彩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钟育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鸿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景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慕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万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梅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永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彩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朱慧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高年级组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伍梓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珊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芷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炳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玫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杜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梓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明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格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芯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雪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睿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赵雅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吴柏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美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山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罗雅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刘银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芷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凤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靖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翁冰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梓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凤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钟育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晶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团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钰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丽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长福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谢慧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杨树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乡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亚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雅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瑞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0"/>
                <w:szCs w:val="20"/>
              </w:rPr>
              <w:t>南师一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思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梁玉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诗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允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筑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静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培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东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美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远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雷梓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雷妍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明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青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佳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小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熠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瑞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佳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丽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书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巧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博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丽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思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飞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柏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建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碧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霜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英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郭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霖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卓淑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宋以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尤锦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祎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燕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宁紫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燕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品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庄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徐芃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云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翁诗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曾紫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春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洪子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王晓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福铁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傅诗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建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黄佳英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碧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吴芸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121212"/>
                <w:kern w:val="0"/>
                <w:sz w:val="20"/>
                <w:szCs w:val="20"/>
                <w:lang w:bidi="ar"/>
              </w:rPr>
              <w:t>陈小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蔡怡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文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静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朱彩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侯伟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玉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煜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文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钟育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浩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紫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梅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欣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瑜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社坛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梓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娇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欣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慧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幼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君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吴文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梓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秋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许凯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清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舒 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英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佳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珊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若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飞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邓天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月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</w:rPr>
      </w:pPr>
      <w:r>
        <w:br w:type="page"/>
      </w:r>
      <w:r>
        <w:rPr>
          <w:rFonts w:eastAsia="仿宋_GB2312" w:cs="仿宋_GB2312" w:ascii="仿宋_GB2312" w:hAnsi="仿宋_GB2312"/>
          <w:bCs/>
        </w:rPr>
      </w:r>
    </w:p>
    <w:tbl>
      <w:tblPr>
        <w:tblW w:w="7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02"/>
        <w:gridCol w:w="1463"/>
        <w:gridCol w:w="1383"/>
        <w:gridCol w:w="879"/>
      </w:tblGrid>
      <w:tr>
        <w:trPr>
          <w:trHeight w:val="375" w:hRule="atLeast"/>
        </w:trPr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中学组获奖名单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文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爱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依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琳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钰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美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成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雷子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玉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欣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谢思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昕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力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苏霜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文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紫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锦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尤雅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锦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瑾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雅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雅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柯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宝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林海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江聪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涂栩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李艺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艺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素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俊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美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成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吕凌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戴玉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张欣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锦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讴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丽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业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叶丽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伍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雅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靖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黄力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程梦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郑素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雅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陈乙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洪锦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5:16Z</dcterms:created>
  <dc:creator>Administrator</dc:creator>
  <dc:description/>
  <dc:language>en-US</dc:language>
  <cp:lastModifiedBy>15860302011</cp:lastModifiedBy>
  <dcterms:modified xsi:type="dcterms:W3CDTF">2022-02-17T11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83A9C1A94FE1BB22B20A59F78A96</vt:lpwstr>
  </property>
  <property fmtid="{D5CDD505-2E9C-101B-9397-08002B2CF9AE}" pid="3" name="KSOProductBuildVer">
    <vt:lpwstr>2052-11.1.0.11294</vt:lpwstr>
  </property>
</Properties>
</file>