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17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17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17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南安市示范幼儿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确认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17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961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65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五幼儿园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-17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溪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街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金星幼儿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7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九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中心幼儿园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溪美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幼儿园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-17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官桥花生幼儿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有限公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-17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头大地幼儿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有限公司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官桥文华幼儿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有限公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-17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柳城榕桥幼儿园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-17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金淘第一幼儿园　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-17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霞美康成幼儿园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南安市仑苍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中心幼儿园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南安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金淘悠久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20:06Z</dcterms:created>
  <dc:creator>Administrator</dc:creator>
  <dc:description/>
  <dc:language>en-US</dc:language>
  <cp:lastModifiedBy>15860302011</cp:lastModifiedBy>
  <dcterms:modified xsi:type="dcterms:W3CDTF">2021-12-31T10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02AC896D743EC8A027C2CD38F40F6</vt:lpwstr>
  </property>
  <property fmtid="{D5CDD505-2E9C-101B-9397-08002B2CF9AE}" pid="3" name="KSOProductBuildVer">
    <vt:lpwstr>2052-11.1.0.11115</vt:lpwstr>
  </property>
</Properties>
</file>