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_GB2312;Times New Roman"/>
          <w:color w:val="000000"/>
          <w:sz w:val="32"/>
          <w:szCs w:val="32"/>
        </w:rPr>
      </w:pPr>
      <w:r>
        <w:rPr>
          <w:rFonts w:ascii="黑体" w:hAnsi="黑体" w:cs="_GB2312;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  <w:t>2020</w:t>
      </w:r>
      <w:r>
        <w:rPr>
          <w:rFonts w:ascii="黑体" w:hAnsi="黑体" w:cs="Times New Roman" w:eastAsia="黑体"/>
          <w:color w:val="000000"/>
          <w:sz w:val="36"/>
          <w:szCs w:val="36"/>
        </w:rPr>
        <w:t>年度南安市民办学校办学资格复查认定结果</w:t>
      </w:r>
    </w:p>
    <w:p>
      <w:pPr>
        <w:pStyle w:val="Normal"/>
        <w:spacing w:lineRule="exact" w:line="600"/>
        <w:jc w:val="center"/>
        <w:rPr>
          <w:rFonts w:ascii="黑体" w:hAnsi="黑体" w:eastAsia="黑体" w:cs="_GB2312;Times New Roman"/>
          <w:color w:val="000000"/>
          <w:sz w:val="32"/>
          <w:szCs w:val="27"/>
        </w:rPr>
      </w:pPr>
      <w:r>
        <w:rPr>
          <w:rFonts w:ascii="黑体" w:hAnsi="黑体" w:cs="_GB2312;Times New Roman" w:eastAsia="黑体"/>
          <w:color w:val="000000"/>
          <w:sz w:val="32"/>
          <w:szCs w:val="27"/>
        </w:rPr>
        <w:t>一、年检合格单位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学校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办学许可证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梅山工程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505833000002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南安市柳城工贸职业技术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3000003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水头滨海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500000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博雅公学滨海实验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800000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新农民培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7000010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格林文化艺术培训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7000016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观莲教育培训学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17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匠一培训中心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26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开新文化艺术培训中心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18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柳城卓瑞教育培训学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25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乔西教育培训学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23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梅山千锐教育培训学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24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梅山叶琴美术培训中心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21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省新乔泰教育培训学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22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迎佳教育培训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19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志德培训学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20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溪美崎峰童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04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溪美环西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48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溪美海霞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49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溪美莲塘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60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溪美崎峰经典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7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溪美彭美热心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3505836000047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南安市溪美街道格林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78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南安市溪美街道小金星幼儿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94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南安市溪美嘉裕幼儿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961</w:t>
            </w: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溪美成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5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溪美开新幼儿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29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溪美宣化晨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2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柳城阳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0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柳城创意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1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柳城榕桥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44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柳城秀得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4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柳城育才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42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柳城霞东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57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柳城柳丰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09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柳城井园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76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柳城蓝天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50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柳城童声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82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柳城祥堂星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98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柳城青藤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10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柳城德林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3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柳城汇佳幼儿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28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柳城剑桥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30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美林庄顶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5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美林子韬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32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美林伟才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27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美林西洋美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38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美林梅亭裕贝尔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10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南安市美林翰林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65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宏育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08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嘉仁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57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李西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2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星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45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阳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23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玉叶真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58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圣大幼儿园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39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省新镇中心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02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省新群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19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省新新世纪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03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省新童欣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46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省新镇金太阳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93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省新南华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19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康美兰田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22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康美育才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12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康美童心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3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康美米奇幼儿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17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佳日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10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镇第一中心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14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镇第二中心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15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洪濑叮当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24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新蕊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28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瑞基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34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开心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66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镇七彩阳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9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洪濑英杰仑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107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镇小童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5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镇中塘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10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镇卓林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1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南安市洪梅镇仁朗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95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梅镇金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40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南安市东田闽发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62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南安市东田桃源新阳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90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东田镇红蜻蜓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2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仑苍镇园美爱心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30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仑苍九牧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33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仑苍镇辉煌童馨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99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仑苍骏峰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40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镇蓝天高新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38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英都镇民山童馨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35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英都镇大新童馨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20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英都镇巧贝儿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5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伟才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4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悠久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55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镇爱伊尔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48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丰州镇小丸子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6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丰州金鸡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87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丰州镇艺家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92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丰州锦亭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1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丰州育英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13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霞美蓝贝贝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08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霞美镇东方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18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霞美镇大风车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53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霞美金阳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21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南安市霞美山美佃坑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64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南安市霞美镇四季康城小金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72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南安市霞美新山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80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南安市霞美镇埔当云东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83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南安市霞美镇鼎呱呱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84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滨江幼儿园有限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31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康成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18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官桥镇席里金童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43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官桥曾厝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45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官桥镇文广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05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官桥五峰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67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官桥蓝贝壳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70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官桥宏育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69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官桥小金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74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南安市官桥镇梅岭平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77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南安市官桥镇弘农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100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蓝天幼儿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35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文华幼儿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36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镇内厝东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49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镇侨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4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水头滨海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07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水头建源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54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水头宏恩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56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水头真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55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南安市水头林峰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63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南安市水头镇星星经典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68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南安市水头骏锋东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73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南安市水头镇晶彩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85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南安市水头镇见贤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88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南安市水头镇三翔幼儿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101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南安市海联滨海幼儿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102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南安市水头启德幼儿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103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大地幼儿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15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镇大风车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1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镇大盈悠久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25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镇东</w:t>
            </w:r>
            <w:r>
              <w:rPr>
                <w:rFonts w:ascii="仿宋_GB2312" w:hAnsi="仿宋_GB2312"/>
                <w:sz w:val="30"/>
                <w:szCs w:val="30"/>
              </w:rPr>
              <w:t>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幼儿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14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镇骏锋时代幼儿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50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镇远阳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53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镇卓亚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43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石井成龙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26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厚德中心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29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石井镇鳌峰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59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石井镇成龙锦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37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南安市码头尚美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79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南安市码头博文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105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码头成才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4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码头镇连心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47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南安市罗东镇金苹果创忆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86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罗东海霞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33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罗东振兴育民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09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罗东镇金苹果佳豪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2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罗东镇阳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4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南安市乐峰贝乐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sz w:val="30"/>
                <w:szCs w:val="30"/>
              </w:rPr>
              <w:t>13505836000089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乐峰镇厚阳星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5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乐峰镇金苹果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27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罗东悠久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60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梅山爱色绘艺术培训中心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28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花生幼儿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61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方形画室教育培训学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29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柳城多米诺英语教育培训中心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30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博文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6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码头镇金太阳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63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飞羽舞蹈培训学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31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欧若拉美语培训中心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32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尚一文化艺术培训中心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33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东田镇蓝溪新阳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6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东田镇金贝贝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65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街道金星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6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墨源培训学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34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恩艺艺术培训中心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35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童乐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67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溪美街道爱心银座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68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蓓蕾艺术培训学校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36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舞韵艺术文化培训学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37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梅山柒烨培训学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38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镇美美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69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古一德教育培训学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39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水头心乙教育培训学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40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好娃娃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70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爱尚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7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石井和美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7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镇朴山真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73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罗东乐宝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7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诗山镇七彩沃龙幼儿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75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镇彩墨文化艺术培训中心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41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运黔教育培训学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42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康店小太阳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7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南丰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77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镇骏锋园美渡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78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柳城都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79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西林美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80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新瑞基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8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省新油园新世纪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8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镇侨峰真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83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守强文化培训中心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43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英都镇霞溪贝恩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8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省新南鑫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85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禾祥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8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省新南厅童欣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87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梅山神墨培训学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44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优能教育培训中心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45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金榜文化艺术培训中心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46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金庄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88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罗东新明爱伊尔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89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新都城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90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梅多彩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9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梅新仁冰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9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青华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93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青华联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9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宝乐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95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陶铸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9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东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97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平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98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蓝天美宇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99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溪美科科优教育培训学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47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领航者教育培训学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7000048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石井镇成龙返头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00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石井成龙菊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0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龙风东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0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菲菲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03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启航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0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英都康蓓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05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英都育才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0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小童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07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启明星筑梦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08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七彩虹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09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瑞祥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10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迪佳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1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艾贝德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1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省新圣恩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13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贝乐尔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1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九都乐贝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15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梅瑞基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1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梅新林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17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梅山艾贝德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18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启蒙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19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迪仕堡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20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诺丁堡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2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海联大地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2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厦盛东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23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洪濑大树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2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博学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25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金淘北达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2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陶之仕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27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官桥育贤世纪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28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爱心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29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博艺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30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美林四季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3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溪美乐迪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3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丰州新新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33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梅山金龙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3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石井真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35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米妮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3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溪美小太阳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37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省新爱心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38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贝恩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39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大宇小明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40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仑苍优贝儿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41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山美小苹果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4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丽景贝比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43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未来之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4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罗东爱伊尔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45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滨江工业区蓝天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46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西山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47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水头贝贝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248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_GB2312;Times New Roman"/>
          <w:color w:val="000000"/>
          <w:sz w:val="32"/>
          <w:szCs w:val="27"/>
        </w:rPr>
      </w:pPr>
      <w:r>
        <w:rPr>
          <w:rFonts w:eastAsia="黑体" w:cs="_GB2312;Times New Roman" w:ascii="黑体" w:hAnsi="黑体"/>
          <w:color w:val="000000"/>
          <w:sz w:val="32"/>
          <w:szCs w:val="27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_GB2312;Times New Roman"/>
          <w:color w:val="000000"/>
          <w:sz w:val="32"/>
          <w:szCs w:val="27"/>
        </w:rPr>
      </w:pPr>
      <w:r>
        <w:rPr>
          <w:rFonts w:eastAsia="黑体" w:cs="_GB2312;Times New Roman" w:ascii="黑体" w:hAnsi="黑体"/>
          <w:color w:val="000000"/>
          <w:sz w:val="32"/>
          <w:szCs w:val="27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_GB2312;Times New Roman"/>
          <w:sz w:val="32"/>
        </w:rPr>
      </w:pPr>
      <w:r>
        <w:rPr>
          <w:rFonts w:ascii="黑体" w:hAnsi="黑体" w:cs="_GB2312;Times New Roman" w:eastAsia="黑体"/>
          <w:sz w:val="32"/>
        </w:rPr>
        <w:t>二、</w:t>
      </w:r>
      <w:r>
        <w:rPr>
          <w:rFonts w:ascii="黑体" w:hAnsi="黑体" w:cs="_GB2312;Times New Roman" w:eastAsia="黑体"/>
          <w:color w:val="000000"/>
          <w:sz w:val="32"/>
          <w:szCs w:val="27"/>
        </w:rPr>
        <w:t>年检不合格单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学校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办学许可证号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安市霞美镇邱钟远航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color w:val="000000"/>
                <w:sz w:val="30"/>
                <w:szCs w:val="30"/>
              </w:rPr>
              <w:t>教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5058360001328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_GB2312;Times New Roman"/>
          <w:color w:val="000000"/>
          <w:sz w:val="32"/>
          <w:szCs w:val="27"/>
        </w:rPr>
      </w:pPr>
      <w:r>
        <w:rPr>
          <w:rFonts w:eastAsia="黑体" w:cs="_GB2312;Times New Roman" w:ascii="黑体" w:hAnsi="黑体"/>
          <w:color w:val="000000"/>
          <w:sz w:val="32"/>
          <w:szCs w:val="27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_GB2312;Times New Roman"/>
          <w:color w:val="000000"/>
          <w:sz w:val="32"/>
          <w:szCs w:val="27"/>
        </w:rPr>
      </w:pPr>
      <w:r>
        <w:rPr>
          <w:rFonts w:ascii="仿宋_GB2312" w:hAnsi="仿宋_GB2312" w:cs="_GB2312;Times New Roman" w:eastAsia="仿宋_GB2312"/>
          <w:color w:val="000000"/>
          <w:sz w:val="32"/>
          <w:szCs w:val="27"/>
        </w:rPr>
        <w:t>三、停止办学单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学校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办学许可证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_GB2312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color w:val="000000"/>
                <w:sz w:val="30"/>
                <w:szCs w:val="30"/>
              </w:rPr>
              <w:t>南安市私立观峰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color w:val="000000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color w:val="000000"/>
                <w:sz w:val="30"/>
                <w:szCs w:val="30"/>
              </w:rPr>
              <w:t>135058340000011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柳城伟才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color w:val="000000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color w:val="000000"/>
                <w:sz w:val="30"/>
                <w:szCs w:val="30"/>
              </w:rPr>
              <w:t>135058360000371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南安市金淘淘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color w:val="000000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color w:val="000000"/>
                <w:sz w:val="30"/>
                <w:szCs w:val="30"/>
              </w:rPr>
              <w:t>135058360000591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石井小孔明幼儿园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_GB2312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color w:val="000000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color w:val="000000"/>
                <w:sz w:val="30"/>
                <w:szCs w:val="30"/>
              </w:rPr>
              <w:t>135058360000979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南安市石井星星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color w:val="000000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color w:val="000000"/>
                <w:sz w:val="30"/>
                <w:szCs w:val="30"/>
              </w:rPr>
              <w:t>135058360000061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sz w:val="30"/>
                <w:szCs w:val="30"/>
              </w:rPr>
              <w:t>南安市东田镇新阳光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_GB2312;Times New Roman" w:eastAsia="仿宋_GB2312"/>
                <w:color w:val="000000"/>
                <w:sz w:val="30"/>
                <w:szCs w:val="30"/>
              </w:rPr>
              <w:t>教民</w:t>
            </w:r>
            <w:r>
              <w:rPr>
                <w:rFonts w:eastAsia="仿宋_GB2312" w:cs="_GB2312;Times New Roman" w:ascii="仿宋_GB2312" w:hAnsi="仿宋_GB2312"/>
                <w:color w:val="000000"/>
                <w:sz w:val="30"/>
                <w:szCs w:val="30"/>
              </w:rPr>
              <w:t>135058360000811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_GB2312;Times New Roman"/>
          <w:sz w:val="32"/>
        </w:rPr>
      </w:pPr>
      <w:r>
        <w:rPr>
          <w:rFonts w:eastAsia="黑体" w:cs="_GB2312;Times New Roman" w:ascii="黑体" w:hAnsi="黑体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_GB2312;Times New Roman"/>
          <w:sz w:val="32"/>
        </w:rPr>
      </w:pPr>
      <w:r>
        <w:rPr>
          <w:rFonts w:eastAsia="仿宋_GB2312" w:cs="_GB2312;Times New Roma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_GB2312;Times New Roman"/>
          <w:sz w:val="32"/>
        </w:rPr>
      </w:pPr>
      <w:r>
        <w:rPr>
          <w:rFonts w:eastAsia="仿宋_GB2312" w:cs="_GB2312;Times New Roma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_GB2312;Times New Roman"/>
          <w:sz w:val="32"/>
        </w:rPr>
      </w:pPr>
      <w:r>
        <w:rPr>
          <w:rFonts w:eastAsia="仿宋_GB2312" w:cs="_GB2312;Times New Roma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_GB2312;Times New Roman"/>
          <w:sz w:val="32"/>
        </w:rPr>
      </w:pPr>
      <w:r>
        <w:rPr>
          <w:rFonts w:eastAsia="仿宋_GB2312" w:cs="_GB2312;Times New Roma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_GB2312;Times New Roman"/>
          <w:sz w:val="32"/>
        </w:rPr>
      </w:pPr>
      <w:r>
        <w:rPr>
          <w:rFonts w:eastAsia="仿宋_GB2312" w:cs="_GB2312;Times New Roma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_GB2312;Times New Roman"/>
          <w:sz w:val="32"/>
        </w:rPr>
      </w:pPr>
      <w:r>
        <w:rPr>
          <w:rFonts w:eastAsia="仿宋_GB2312" w:cs="_GB2312;Times New Roma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_GB2312;Times New Roman"/>
          <w:sz w:val="32"/>
        </w:rPr>
      </w:pPr>
      <w:r>
        <w:rPr>
          <w:rFonts w:eastAsia="仿宋_GB2312" w:cs="_GB2312;Times New Roma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_GB2312;Times New Roman"/>
          <w:sz w:val="32"/>
        </w:rPr>
      </w:pPr>
      <w:r>
        <w:rPr>
          <w:rFonts w:eastAsia="仿宋_GB2312" w:cs="_GB2312;Times New Roma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_GB2312;Times New Roman"/>
          <w:sz w:val="32"/>
        </w:rPr>
      </w:pPr>
      <w:r>
        <w:rPr>
          <w:rFonts w:eastAsia="仿宋_GB2312" w:cs="_GB2312;Times New Roma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_GB2312;Times New Roman"/>
          <w:sz w:val="32"/>
        </w:rPr>
      </w:pPr>
      <w:r>
        <w:rPr>
          <w:rFonts w:eastAsia="仿宋_GB2312" w:cs="_GB2312;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_GB2312;Times New Roman"/>
          <w:sz w:val="32"/>
        </w:rPr>
      </w:pPr>
      <w:r>
        <w:rPr>
          <w:rFonts w:eastAsia="仿宋_GB2312" w:cs="_GB2312;Times New Roman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7:00Z</dcterms:created>
  <dc:creator>黄文义</dc:creator>
  <dc:description/>
  <dc:language>en-US</dc:language>
  <cp:lastModifiedBy>Administrator</cp:lastModifiedBy>
  <cp:lastPrinted>2021-07-01T15:24:00Z</cp:lastPrinted>
  <dcterms:modified xsi:type="dcterms:W3CDTF">2021-07-05T10:22:01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DFF5F1A4340BEB255D28DD3C66E03</vt:lpwstr>
  </property>
  <property fmtid="{D5CDD505-2E9C-101B-9397-08002B2CF9AE}" pid="3" name="KSOProductBuildVer">
    <vt:lpwstr>2052-11.1.0.10578</vt:lpwstr>
  </property>
</Properties>
</file>