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pacing w:val="-10"/>
          <w:sz w:val="32"/>
          <w:szCs w:val="32"/>
        </w:rPr>
      </w:pPr>
      <w:r>
        <w:rPr>
          <w:rFonts w:eastAsia="黑体" w:cs="Times New Roman"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223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/>
        </w:rPr>
        <w:t>南安市闽南优秀传统文化进校园大课间评比活动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025"/>
        <w:gridCol w:w="835"/>
        <w:gridCol w:w="2429"/>
      </w:tblGrid>
      <w:tr>
        <w:trPr>
          <w:trHeight w:val="60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完中（高中、中职）组（共</w:t>
            </w:r>
            <w:r>
              <w:rPr>
                <w:rStyle w:val="Font31"/>
                <w:rFonts w:eastAsia="黑体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"/>
              </w:rPr>
              <w:t>大课间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"/>
              </w:rPr>
              <w:t>奖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福建省南安第一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南少林五祖拳、舞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一等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林东红、周文庆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福建省南安市侨光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武术刀法与白鹤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一等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洪佳进、许东伟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福建省南安国光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南音《凤打梨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一等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陈清莹、黄华南、郭小南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福建省南安市南翼实验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剑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二等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洪世荣、陈伟勤、李瑜珊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福建省南安市龙泉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二十四式太极拳运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二等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陈贻坚、洪猛超、陈平穗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福建省南安市第六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第九套广播体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二等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黄燕娇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福建省南安市红星职业中专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南音《直入花园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二等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洪黎金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福建省南安市华侨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太极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三等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石奕丹、庄耿栋、张贵旺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福建省南安市新侨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南音《三千两金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三等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李月松、苏天赐、黄建阳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南安市第三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太极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三等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洪秋源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福建省南安市五星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跑操、挽手跑比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三等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林志刚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福建省南安市第二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南少林五祖拳健身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三等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18"/>
                <w:szCs w:val="18"/>
                <w:lang w:val="en-US" w:eastAsia="zh-CN" w:bidi="ar"/>
              </w:rPr>
              <w:t>陈景升、戴锦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223" w:hanging="0"/>
        <w:jc w:val="center"/>
        <w:textAlignment w:val="auto"/>
        <w:rPr>
          <w:rFonts w:ascii="Times New Roman" w:hAnsi="Times New Roman" w:eastAsia="仿宋_GB2312" w:cs="Times New Roman"/>
          <w:spacing w:val="0"/>
          <w:kern w:val="0"/>
          <w:sz w:val="18"/>
          <w:szCs w:val="18"/>
        </w:rPr>
      </w:pPr>
      <w:r>
        <w:rPr>
          <w:rFonts w:eastAsia="仿宋_GB2312" w:cs="Times New Roman"/>
          <w:spacing w:val="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223" w:hanging="0"/>
        <w:jc w:val="center"/>
        <w:textAlignment w:val="auto"/>
        <w:rPr>
          <w:rFonts w:ascii="Times New Roman" w:hAnsi="Times New Roman" w:eastAsia="仿宋_GB2312" w:cs="Times New Roman"/>
          <w:spacing w:val="0"/>
          <w:kern w:val="0"/>
          <w:sz w:val="18"/>
          <w:szCs w:val="18"/>
        </w:rPr>
      </w:pPr>
      <w:r>
        <w:rPr>
          <w:rFonts w:eastAsia="仿宋_GB2312" w:cs="Times New Roman"/>
          <w:spacing w:val="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261"/>
        <w:gridCol w:w="796"/>
        <w:gridCol w:w="2318"/>
      </w:tblGrid>
      <w:tr>
        <w:trPr>
          <w:trHeight w:val="60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（共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课间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石井厚德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健身操、长拳段位制（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静、何孝平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蓝园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少林五祖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蓉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内厝实验学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样跳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玉飞、黄阿琼、黄宝凤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翔云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健康的大课间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成哲、陈助杏、梁渊博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祖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猛虎下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瑜、陈团结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新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煌清、徐建强、刘龙辉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梅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健身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少群、陈大榜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天山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健身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荣辉、陈泳锋、王朝成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龙风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健身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晓龙、黄少阳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联星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健身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闽、黄小芬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胜利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忠、黄雄山、谢丽红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四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音大课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碧霞、陈玉露、陈毅猛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温成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间《元宵十五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灿芬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金光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少林五祖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奖、阮明波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南光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少林五祖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谋欣、谢思丁、俞建炜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金桥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健身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爱</w:t>
            </w:r>
          </w:p>
        </w:tc>
      </w:tr>
      <w:tr>
        <w:trPr>
          <w:trHeight w:val="6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芦塘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样年华（五祖拳、跆拳道、篮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瑞得、李冬梅、黄仲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223" w:hanging="0"/>
        <w:jc w:val="center"/>
        <w:textAlignment w:val="auto"/>
        <w:rPr>
          <w:rFonts w:ascii="Times New Roman" w:hAnsi="Times New Roman" w:eastAsia="仿宋_GB2312" w:cs="Times New Roman"/>
          <w:spacing w:val="0"/>
          <w:kern w:val="0"/>
          <w:sz w:val="18"/>
          <w:szCs w:val="18"/>
        </w:rPr>
      </w:pPr>
      <w:r>
        <w:rPr>
          <w:rFonts w:eastAsia="仿宋_GB2312" w:cs="Times New Roman"/>
          <w:spacing w:val="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610"/>
        <w:gridCol w:w="897"/>
        <w:gridCol w:w="2616"/>
      </w:tblGrid>
      <w:tr>
        <w:trPr>
          <w:trHeight w:val="60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（共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课间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奖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鸿江、陈冬明、万袁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朴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鼓《福从中国来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婉辞、陈玉昭、刘菜治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音三太子之排球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艺军、李雅丽、黄跃灿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小也、黄佳红、陈阿庠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百灵欢歌》啦啦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玲、洪婉娇、郑玉龙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样跳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毅龙、李志祥、黄瑞洪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桑林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南童谣大课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凌云、吴巧云、杜婉珍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少林五祖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宝婷、李振明、黄顺美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坤、王湾、洪仲旭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直入花园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堆衿、王梅香、潘月娥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第一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虹、黄种安、黄振兴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音《三千两金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培恋、吴其斗、李宝玉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捡筘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坤、王臻鑫、陈小频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阳美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少林五拳：精忠报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、黄茗琦、杨丽娟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你笑起来真好看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勇、王振辉、游奶相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啦啦操展示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清贵、余毅群、杨文静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帽山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课间活动展示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景新、陈米红、王庆文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第三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气功八段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红、黄秋花、梁哲美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第一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弟子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学操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友华、杨月婷、林保妍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传统拳术、器械表演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成任、林怡岚、王芬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少林五祖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向红、黄书渊、杨新宇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镇山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健身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文、王远真、罗成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国学遇上体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志、李锦辉、李惠芳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南童谣大课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安、傅婷婷、雷伟裕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莲、颜荣凯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第一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健身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助、尤长华、张云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崎峰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课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华、卓秋红、陈文旭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蓝园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笑起来真好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玉娜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曳步舞《曳舞青春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鸿海、粘春苗、朱小芳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岑兜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课间戏曲剑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连排、李冬蜜、洪华玲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西林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啦啦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少林五祖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明、刘永城、张志新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展示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清贵、余毅群、杨文静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省新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小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凤、黄东梅、王嘉华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第一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五祖拳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友华、杨月婷、林保妍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动课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飞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丹、王传煌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少林五祖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江伟、陈新恭、黄艳红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奎霞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三福、王碧蓉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塘上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你笑起来真好看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燕艺、洪晓红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阳光男孩，阳光女孩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佳泳、黄玉微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莲、颜荣凯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碧石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音演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娉、王秋云、李萍萍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格内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少林五祖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小霞、潘晃治、陈文图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晓玲、林志霞、戴剑锋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菊江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你笑起来真好看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华、陈贤斌、洪雪茹</w:t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少林五祖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传志、张秋萍、叶亚琼</w:t>
            </w:r>
          </w:p>
        </w:tc>
      </w:tr>
    </w:tbl>
    <w:p>
      <w:pPr>
        <w:pStyle w:val="Normal"/>
        <w:snapToGrid w:val="false"/>
        <w:spacing w:lineRule="exact" w:line="560"/>
        <w:ind w:right="1284" w:hanging="0"/>
        <w:jc w:val="center"/>
        <w:rPr>
          <w:rFonts w:ascii="Times New Roman" w:hAnsi="Times New Roman" w:eastAsia="仿宋_GB2312" w:cs="Times New Roman"/>
          <w:color w:val="000000"/>
          <w:spacing w:val="-10"/>
          <w:sz w:val="18"/>
          <w:szCs w:val="18"/>
        </w:rPr>
      </w:pPr>
      <w:r>
        <w:rPr>
          <w:rFonts w:eastAsia="仿宋_GB2312" w:cs="Times New Roman"/>
          <w:color w:val="000000"/>
          <w:spacing w:val="-1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2"/>
        <w:gridCol w:w="777"/>
        <w:gridCol w:w="2267"/>
      </w:tblGrid>
      <w:tr>
        <w:trPr>
          <w:trHeight w:val="60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（共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课间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奖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昌财实验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爱多彩大课间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水建、黄永发、刘焕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五祖拳健身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三妹、王冠坤、李伟佳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近思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健身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莲、李梦娜、谢艺霞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华源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太祖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晶晶、陈雪琴、庄珊珊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音《咱厝南音真好听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振超、洪碧英、李美金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凤坡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力南音，球彩飞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文、叶福旋、叶华玲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金淘中心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舞动大课间，唱响家国情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雅碧、郑艺吟、梁小清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诗山中心小学燕山校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健身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尉艺、谢瑞芳、杨志欣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山西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健身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秀医、黄晋升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足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阿玲、吴培红、盛耀萱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鹭云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功夫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信阳、洪雅气、吴金英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荷心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舞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木山、黄幼玲、官永蜀</w:t>
            </w:r>
          </w:p>
        </w:tc>
      </w:tr>
    </w:tbl>
    <w:p>
      <w:pPr>
        <w:pStyle w:val="Normal"/>
        <w:snapToGrid w:val="false"/>
        <w:spacing w:lineRule="exact" w:line="560"/>
        <w:ind w:right="1284" w:hanging="0"/>
        <w:jc w:val="center"/>
        <w:rPr>
          <w:rFonts w:ascii="Times New Roman" w:hAnsi="Times New Roman" w:eastAsia="仿宋_GB2312" w:cs="Times New Roman"/>
          <w:color w:val="000000"/>
          <w:spacing w:val="-10"/>
          <w:sz w:val="18"/>
          <w:szCs w:val="18"/>
        </w:rPr>
      </w:pPr>
      <w:r>
        <w:rPr>
          <w:rFonts w:eastAsia="仿宋_GB2312" w:cs="Times New Roman"/>
          <w:color w:val="000000"/>
          <w:spacing w:val="-1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39"/>
        <w:gridCol w:w="922"/>
        <w:gridCol w:w="2685"/>
      </w:tblGrid>
      <w:tr>
        <w:trPr>
          <w:trHeight w:val="60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（共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课间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奖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巷雅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少林五祖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玲、施幼魄、林森尔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九都中心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兔子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茹萍、林晓妮、王龙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炉山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笑起来真好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花、戴桂兰、潘灿阳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新联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祖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志风、叶玉莲、姚惠娥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少林五祖拳武术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毅森、郭先祝、郑雅云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眉山中心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二十四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少聪</w:t>
            </w:r>
          </w:p>
        </w:tc>
      </w:tr>
    </w:tbl>
    <w:p>
      <w:pPr>
        <w:pStyle w:val="Normal"/>
        <w:snapToGrid w:val="false"/>
        <w:spacing w:lineRule="exact" w:line="560"/>
        <w:ind w:right="1284" w:hanging="0"/>
        <w:jc w:val="center"/>
        <w:rPr>
          <w:rFonts w:ascii="Times New Roman" w:hAnsi="Times New Roman" w:eastAsia="仿宋_GB2312" w:cs="Times New Roman"/>
          <w:color w:val="000000"/>
          <w:spacing w:val="-10"/>
          <w:sz w:val="18"/>
          <w:szCs w:val="18"/>
        </w:rPr>
      </w:pPr>
      <w:r>
        <w:rPr>
          <w:rFonts w:eastAsia="仿宋_GB2312" w:cs="Times New Roman"/>
          <w:color w:val="000000"/>
          <w:spacing w:val="-1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096"/>
        <w:gridCol w:w="837"/>
        <w:gridCol w:w="1958"/>
      </w:tblGrid>
      <w:tr>
        <w:trPr>
          <w:trHeight w:val="60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课间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舞飞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梅、黄舒琳、林小艺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一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舞起欢乐龙，快乐攻炮城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水清、黄海燕、王珊红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国专第二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古韵飞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音袅袅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菊茹、黄丽君、戴阳阳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镇第一中心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舞龙宝贝乐哈哈、功夫小子响当当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萍、张丽芳、陈婉玲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中心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玩闽南民间游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双凤、黄丽金、黄晓玲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镇中心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火鼎公婆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美辉、傅小茹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子韬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声迎来万年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秋萍、黄丽飞、俞舒婷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花生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钟琴演奏《新年好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磊、王端分、施小红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崎峰童星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班早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琪、陈晓敏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柳城榕桥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功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峥嵘、叶璇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镇第二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浓情闽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心逐梦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丽娟、陈丽玉、杨燕梅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石井镇淗江中心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俊瑜、黄雯雯、李缘苏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镇卓林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丢手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成、王迎春、林文鸿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学解放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彬、陈艺娜、肖茴珍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南童玩挑小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琳琳、林柳芳、叶华榕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大盈附设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间操《三字经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小玉、刘巧华、林培金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镇迪士尼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闽南娃娃爱家乡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燕玉、陈燕玲、黄阿华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南户外童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琳琳、林柳芳、叶华榕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省新第一中心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南传统游戏快乐大课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须、卓婷婷、陈爱华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镇开心幼儿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成、张清华</w:t>
            </w:r>
          </w:p>
        </w:tc>
      </w:tr>
    </w:tbl>
    <w:p>
      <w:pPr>
        <w:pStyle w:val="Normal"/>
        <w:snapToGrid w:val="false"/>
        <w:spacing w:lineRule="exact" w:line="560"/>
        <w:ind w:right="1284" w:hanging="0"/>
        <w:jc w:val="center"/>
        <w:rPr>
          <w:rFonts w:ascii="Times New Roman" w:hAnsi="Times New Roman" w:eastAsia="仿宋_GB2312" w:cs="Times New Roman"/>
          <w:color w:val="000000"/>
          <w:spacing w:val="-10"/>
          <w:sz w:val="18"/>
          <w:szCs w:val="18"/>
        </w:rPr>
      </w:pPr>
      <w:r>
        <w:rPr>
          <w:rFonts w:eastAsia="仿宋_GB2312" w:cs="Times New Roman"/>
          <w:color w:val="000000"/>
          <w:spacing w:val="-10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38"/>
        <w:gridCol w:w="840"/>
        <w:gridCol w:w="2492"/>
      </w:tblGrid>
      <w:tr>
        <w:trPr>
          <w:trHeight w:val="600" w:hRule="atLeast"/>
        </w:trPr>
        <w:tc>
          <w:tcPr>
            <w:tcW w:w="83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（共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课间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英都镇中心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段早操：鼓舞《拔灯会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华、陈华茵、洪翠蓉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丰州中心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武术：龙舞生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清敏、颜云娥、陈玲玉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码头中心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中木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打白骨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燕、褚晓蕊、陈艺松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诗山镇第二中心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南特色大课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似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君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赤岭小学（附设园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风课间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自侨、苏志军、苏敏芬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诗山镇第一中心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趣大课间，功夫闽南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艺玲、黄艳凤、黄雪真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镇蓝溪新阳光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月美、黄珊珊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罗东镇昌财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大课间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瑜、黄艳芳、黄燕玲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陶铸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趣味篮球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绣芳、李燕瑜、林宝珍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英都镇中心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舞《童心诗韵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亭亭、蓝小西、丁小青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镇蓝溪新阳光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洲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月美、黄珊珊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东田镇中心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学武术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蓉蓉、赵玉兰、黄淑毅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罗东海霞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龙、三人套圈、滚铁环、丢手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珊珊、韩俞、黄艳芳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镇中心幼儿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胎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南童谣《看木偶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颖、黄静莹、郭丹丹</w:t>
            </w:r>
          </w:p>
        </w:tc>
      </w:tr>
    </w:tbl>
    <w:p>
      <w:pPr>
        <w:pStyle w:val="Normal"/>
        <w:snapToGrid w:val="false"/>
        <w:spacing w:lineRule="exact" w:line="560"/>
        <w:ind w:right="1284" w:hanging="0"/>
        <w:jc w:val="center"/>
        <w:rPr>
          <w:rFonts w:ascii="Times New Roman" w:hAnsi="Times New Roman" w:eastAsia="仿宋_GB2312" w:cs="Times New Roman"/>
          <w:color w:val="000000"/>
          <w:spacing w:val="-10"/>
          <w:sz w:val="18"/>
          <w:szCs w:val="18"/>
        </w:rPr>
      </w:pPr>
      <w:r>
        <w:rPr>
          <w:rFonts w:eastAsia="仿宋_GB2312" w:cs="Times New Roman"/>
          <w:color w:val="000000"/>
          <w:spacing w:val="-1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49"/>
        <w:gridCol w:w="947"/>
        <w:gridCol w:w="2758"/>
      </w:tblGrid>
      <w:tr>
        <w:trPr>
          <w:trHeight w:val="60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9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课间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49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乐峰镇中心幼儿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欢喜喜过新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小萍、黄丽瑜、陈惜治</w:t>
            </w:r>
          </w:p>
        </w:tc>
      </w:tr>
      <w:tr>
        <w:trPr>
          <w:trHeight w:val="49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梅镇中心幼儿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南趣味早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惠琴、潘双婷、黄明菊</w:t>
            </w:r>
          </w:p>
        </w:tc>
      </w:tr>
      <w:tr>
        <w:trPr>
          <w:trHeight w:val="49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都镇中心幼儿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课间活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闽湘、黄瑞霞、俞自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6:36Z</dcterms:created>
  <dc:creator>Administrator</dc:creator>
  <dc:description/>
  <dc:language>en-US</dc:language>
  <cp:lastModifiedBy>Administrator</cp:lastModifiedBy>
  <dcterms:modified xsi:type="dcterms:W3CDTF">2021-04-13T12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89799BE734CE682724BDC5288D811</vt:lpwstr>
  </property>
  <property fmtid="{D5CDD505-2E9C-101B-9397-08002B2CF9AE}" pid="3" name="KSOProductBuildVer">
    <vt:lpwstr>2052-11.1.0.10463</vt:lpwstr>
  </property>
</Properties>
</file>