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1"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"/>
        </w:rPr>
        <w:t>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季学期第二批学前教育政府助学金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安排表</w:t>
      </w:r>
    </w:p>
    <w:tbl>
      <w:tblPr>
        <w:tblW w:w="9505" w:type="dxa"/>
        <w:jc w:val="left"/>
        <w:tblInd w:w="-6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3"/>
        <w:gridCol w:w="923"/>
        <w:gridCol w:w="958"/>
        <w:gridCol w:w="1177"/>
        <w:gridCol w:w="1084"/>
        <w:gridCol w:w="992"/>
        <w:gridCol w:w="1198"/>
      </w:tblGrid>
      <w:tr>
        <w:trPr>
          <w:trHeight w:val="1000" w:hRule="atLeast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受助幼儿数（人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享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政策，新增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对象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助金额（元） 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小学</w:t>
            </w:r>
          </w:p>
        </w:tc>
      </w:tr>
      <w:tr>
        <w:trPr>
          <w:trHeight w:val="855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白沙崎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玉叶真真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好娃娃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镇中心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南华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天山小学附属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镇格内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镇中心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侨乡小学附属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蓝贝贝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昌小学附属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镇侨光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下店小学附属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古山小学附属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奎霞小学附属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景江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郭前小学附属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成功中心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溪东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</w:t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泽潭小学附属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院东小学附属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2:58Z</dcterms:created>
  <dc:creator>Administrator</dc:creator>
  <dc:description/>
  <dc:language>en-US</dc:language>
  <cp:lastModifiedBy>Administrator</cp:lastModifiedBy>
  <dcterms:modified xsi:type="dcterms:W3CDTF">2021-02-08T10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