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284" w:hanging="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南安市</w:t>
      </w:r>
      <w:r>
        <w:rPr>
          <w:rFonts w:eastAsia="黑体" w:cs="黑体" w:ascii="黑体" w:hAnsi="黑体"/>
          <w:spacing w:val="-10"/>
          <w:sz w:val="32"/>
          <w:szCs w:val="32"/>
        </w:rPr>
        <w:t>2020</w:t>
      </w:r>
      <w:r>
        <w:rPr>
          <w:rFonts w:ascii="黑体" w:hAnsi="黑体" w:cs="黑体" w:eastAsia="黑体"/>
          <w:spacing w:val="-10"/>
          <w:sz w:val="32"/>
          <w:szCs w:val="32"/>
        </w:rPr>
        <w:t>年六所优质高中定向生计划表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453"/>
        <w:gridCol w:w="1076"/>
        <w:gridCol w:w="1077"/>
        <w:gridCol w:w="1077"/>
        <w:gridCol w:w="1076"/>
        <w:gridCol w:w="1077"/>
        <w:gridCol w:w="1077"/>
      </w:tblGrid>
      <w:tr>
        <w:trPr>
          <w:trHeight w:val="3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代码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名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中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国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侨光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华侨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南星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三中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安一中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光中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安二中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安三中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安六中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侨光中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诗山中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美中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功中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侨中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侨中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星中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星中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营中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平中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安五中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柳城中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榕桥中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学校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仑苍中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安四中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翔云中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眉山中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山中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星中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鹏峰二中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3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光中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3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都中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3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乐峰中学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3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阳中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3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蓝园中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仁絤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洪梅中学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康美中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梅岭中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胜利中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侨中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龙风中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芦塘中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溪中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淗江中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峰中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翼实验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田中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宝莲中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龙泉中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玲苏中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头中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溪中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昌财实验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温成中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鹏峰中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光中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桥中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柳南中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毓元中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都中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洪新中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东中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玲中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中学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厝实验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厚德中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999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合  计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4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3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2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2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贵彬1</cp:lastModifiedBy>
  <dcterms:modified xsi:type="dcterms:W3CDTF">2020-07-06T12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