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8</w:t>
      </w:r>
      <w:r>
        <w:rPr>
          <w:rFonts w:ascii="楷体" w:hAnsi="楷体" w:cs="楷体" w:eastAsia="楷体"/>
          <w:b/>
          <w:sz w:val="32"/>
          <w:szCs w:val="32"/>
        </w:rPr>
        <w:t>－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学年度</w:t>
      </w:r>
      <w:r>
        <w:rPr>
          <w:rFonts w:ascii="楷体" w:hAnsi="楷体" w:cs="楷体" w:eastAsia="楷体"/>
          <w:b/>
          <w:sz w:val="32"/>
          <w:szCs w:val="30"/>
        </w:rPr>
        <w:t>南安市中小学校长（幼儿园园长）“带教师、带教研、带教学”专业练兵活动学校等级</w:t>
      </w:r>
      <w:r>
        <w:rPr>
          <w:rFonts w:ascii="楷体" w:hAnsi="楷体" w:cs="楷体" w:eastAsia="楷体"/>
          <w:b/>
          <w:sz w:val="32"/>
          <w:szCs w:val="32"/>
        </w:rPr>
        <w:t>认定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9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中组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松（国光中学）、黄国宝（南安三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文超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宝莲中学）、张温情（延平中学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敬铭（南翼实验）、黄渊良（成功中学）、黄新生（国光二中）、林觉怀（华侨中学）、陈志刚（新侨中学）、陈志贤（五星中学）、傅俊清（柳城中学）、洪伟强（诗山中学）、尤春生（南星中学）、陈实南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龙泉中学）、王明艺（新营中学）、林金途（鹏峰中学）、杨再发（体育学校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进宝（侨光中学）、黄种艺（南安六中）、陈国璋（南安一中）、黄种国（南安二中）、李清波（蓝园高中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中组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泉波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实验中学）、王仁荣（毓元中学）、陈招伏（温成中学）、戴荣辉（国光初中）、苏加顺（蓝园中学）、林泽铃（昌财实验）、孙胜法（仁絤</w:t>
            </w:r>
            <w:r>
              <w:rPr>
                <w:rFonts w:ascii="宋体" w:hAnsi="宋体" w:cs="仿宋_GB2312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</w:rPr>
              <w:t>）、梁明新（仑苍中学）、陈团结（水头中学）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万场、（南安四中）、李振都、（南侨中学）、沈小灵（金桥中学）、江水平（洪梅中学）、曾金属（南安五中）、叶永忠（鹏峰二中）、刘智远（南光中学）、侯海扬（罗东中学）、巫振顺（西溪中学）、蔡永南（东田中学）、黄举胜（芦塘中学）、黄泉水（九都中学）、王立新（榕桥中学）、洪金聪（英都中学）、林宝峰（内厝实验）、黄三勇（乐峰中学）、洪庆辉（华美中学）、陈文材（梅岭中学）、叶良炳（联星中学）、刘福文（康美中学）、梁国灿（翔云中学）、陈余固（五峰中学）、苏佳辉（柳南中学）、柯志源（金光中学）、戴学农（厚德中学）、苏佳祥（福玲中学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文旭（胜利中学）、黄文鹏（向阳中学）、王孙启（玲苏中学）、王华生（洪新中学）、陈仁杰（眉山中学）、叶荣辉（天山中学）、陈燕书（东溪中学）、凌荣辉（龙风中学）、戴天明（淗</w:t>
            </w:r>
            <w:r>
              <w:rPr>
                <w:rFonts w:ascii="宋体" w:hAnsi="宋体" w:cs="仿宋_GB2312"/>
                <w:sz w:val="24"/>
                <w:szCs w:val="24"/>
              </w:rPr>
              <w:t>江中学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学组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永兴（第一小学）、林志坚（省新中心小学）、李海滨（石井中心小学）、黄堤水（第二小学）、李丽娟（南翼实验小学）、黄金泉（丰州中心小学）、杨昌农（仑苍中心小学）、李淑红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 xml:space="preserve">国专小学）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甚水（第六小学）、傅孙森（第一实验小学）、刘堆衿（洪濑中心小学）、林小波（第三实验小学）、张阿福（第三小学）、潘德志（乐峰中心小学）、潘水来（东田中心小学）、戴佑源（洪梅中心小学）、黄诗全（九都中心小学）、肖连发（罗东中心小学）、陈佳良（柳城小学）、李伟龙（近思小学）、林必瑞（向阳中心小学）、黄东升（梅山中心小学）、黄云元（柳城中心小学）、石佳水（眉山中心小学）、陈福辉（码头中心小学）、郭培卿（蓬华中心小学）、黄志坚（金淘中心小学）、杨心榕（南师一附）、吴钰钦（鹏峰小学）、王清华（美林中心小学）、卓百贤（翔云中心小学）、洪馨民（霞美中心小学）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金良（康美中心小学）、陈添乐（溪美中心小学）、余振旺（第二实验小学）、陈建山（官桥中心小学）、陈成东（水头中心小学）、叶谋强（诗山中心小学）、吴秋贵（南师二附）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双生（英都中心小学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幼儿园组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春榕（实验幼儿园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世清（国专一幼）、刘水清（第一幼儿园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丽芬（国专二幼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惠英（第二幼儿园）、傅志端（第三幼儿园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校组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晓丹（南安职专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炯灿（南安工业学校）、尤其昌（红星职专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志添（特教学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19-09-29T07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