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NormalCharacter"/>
          <w:rFonts w:ascii="黑体;SimHei" w:hAnsi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福建省第二届海峡两岸校园汉字听写大会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南安市选拔赛参赛学校名单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柳城小学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第一小学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第二小学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省新中心小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美中心小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洪梅中心小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水头中心小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石井中心小学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黑体;SimHei" w:hAnsi="黑体;SimHei" w:eastAsia="黑体;SimHei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160</wp:posOffset>
              </wp:positionH>
              <wp:positionV relativeFrom="paragraph">
                <wp:posOffset>444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35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6:00Z</dcterms:created>
  <dc:creator>微软中国</dc:creator>
  <dc:description/>
  <cp:keywords/>
  <dc:language>en-US</dc:language>
  <cp:lastModifiedBy>Administrator</cp:lastModifiedBy>
  <cp:lastPrinted>2013-02-28T09:48:00Z</cp:lastPrinted>
  <dcterms:modified xsi:type="dcterms:W3CDTF">2019-03-26T08:39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