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ascii="Times New Roman" w:hAnsi="Times New Roman" w:eastAsia="FangSong_GB2312;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FangSong_GB2312;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南交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函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/>
        </w:rPr>
        <w:t>202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微软雅黑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南安市交通运输局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南安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政协十四届四次会议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第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05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号提案协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的答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南安市发改局、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石井镇（港口办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洪奕坚委员提出的《关于建设创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“公铁海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运，建设现代物流体系的建议》的建议已收悉。现将办理情况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港航协同发展方面。我局于今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在南安市石井镇营前村召开航运调研座谈会暨水路运输行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新春招商项目签约仪式，并与南安市港航产业协会签订运力新增项目合作协议，计划投资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.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亿元，引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艘船舶，总载重吨约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.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吨。预计年底我市总运力将达百万载重吨，再一次突破历史最高吨位，充分发挥港口与航运的协同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港口规划建设方面。目前，石井作业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6-1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泊位工程需建设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吨级件杂货泊位（水工结构按靠泊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吨级船舶设计）及相应等配套设施，泊位总长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9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米，年设计通过能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吨，正在进行航道范围疏浚及部分回於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经了解，福建省人民政府已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元月批复《泉州港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体规划》，石井新作业区规划总面积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67.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顷，其中码头作业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45.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顷，物流仓储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8.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顷、临港产业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65.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顷、水域及港池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38.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顷，可规划建设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至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吨级泊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。但目前仅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顷用海获批，批准在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吨级泊位，还有大部分区域涉及用海问题无法实质性进入规划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接下来，我局将积极配合相关部门争取获得国家政策支持，以加快石井新作业区项目建设，畅通泉州南翼国家高新区和泉厦金合作发展区对外海港通道，更好地服务对台工作大局和地方经济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管领导：陈俊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经办人员：黄鹏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63668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1283" w:firstLine="640"/>
        <w:jc w:val="righ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南安市交通运输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1283" w:firstLine="640"/>
        <w:jc w:val="righ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抄送：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none"/>
        </w:rPr>
        <w:t>市政协提案办、市政府督查室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none"/>
          <w:lang w:eastAsia="zh-CN"/>
        </w:rPr>
        <w:t>，南安市商务局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none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0:57Z</dcterms:created>
  <dc:creator>Administrator</dc:creator>
  <dc:description/>
  <dc:language>en-US</dc:language>
  <cp:lastModifiedBy>Administrator</cp:lastModifiedBy>
  <cp:lastPrinted>2025-04-28T08:44:00Z</cp:lastPrinted>
  <dcterms:modified xsi:type="dcterms:W3CDTF">2025-04-28T06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372701D4648E5A9910F5A9A14D5A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zMjA2YThiYWQ1M2I0ZTYxZTEwMDllMjBkMGRiMTQifQ==</vt:lpwstr>
  </property>
</Properties>
</file>