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南安市政协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05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提案协办的答复</w:t>
      </w:r>
    </w:p>
    <w:p>
      <w:pPr>
        <w:pStyle w:val="Normal"/>
        <w:spacing w:lineRule="exact" w:line="50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安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务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黄国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员提出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加强物流体系建设，推动南安市石材产业高质量发展的建议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的提案收悉，现将我单位有关协办情况答复如下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您提案中提到优化物流网络布局，推动智能化物流发展，加强物流体系建设的建议，与我部门推动交通物流运输高质量发展的目标高度契合。近年来，我局以“筑格局、优结构、降成本、提质量”为目标，强化现代物流建设，推进交通物流降本提质增效，不断提升物流运输服务水平和质量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一是强化政策规划引领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我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出台《南安市进一步促进道路水路运输业发展实施意见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南政文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，重点从物流企业发展壮大、支持物流发展用地、建设网络货运服务平台、加快专业人才培引等方面一体推进交通物流业发展，为我市石材产业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供有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物流运输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保障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二是推进现代物流园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交通运输与移动互联网、物联网等科技的融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发展智慧物流、智慧仓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享中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普洛斯南安空港物流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亚太智慧物流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项目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链、供应链、物流链深度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造机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三是创新物流配送模式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快提升多式联运发展水平，积极发展甩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挂运输和水路运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物流流通环节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提高综合运输效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以来新增货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，其中牵引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辆，挂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新引进船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载重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加快物流企业转型升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淘汰高能耗高排放老旧营运货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布局投用新能源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优化运输车辆结构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实现绿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低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降低社会物流成本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年以来，我市共引导企业报废更新老旧营运货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部，发放补助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20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局将密切关注石材产业发展动向，培育壮大我市物流运输企业，实现物流服务精准贴合石材产业发展态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推进融合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联合商务局、工信局等部门，以石材产业物流服务需求为导向，积极探索建设“小石材产品”物流园区，鼓励优质物流企业入驻园区，提供一站式、集约化、全链条服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强化战略合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市商务局收集石材销售电商信息，推动物流企业与电商平台合作，增加货源渠道，提升订单运输效率，实现共创共赢新局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推广新能源货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紧扣国家“两新”政策部署，在延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老旧营运货车报废更新补贴政策基础上，将国四及以下排放标准营运货车新增纳入支持范围，对报废并更新新能源货车实施差异化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管领导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王长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办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方翠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63669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257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安市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抄送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市政协提案办、市政府督查室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021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1">
    <w:name w:val="text_d1"/>
    <w:basedOn w:val="Style13"/>
    <w:qFormat/>
    <w:rPr>
      <w:rFonts w:ascii="ˎ̥;Times New Roman" w:hAnsi="ˎ̥;Times New Roman" w:cs="ˎ̥;Times New Roman"/>
      <w:color w:val="000000"/>
      <w:sz w:val="23"/>
      <w:szCs w:val="23"/>
    </w:rPr>
  </w:style>
  <w:style w:type="character" w:styleId="Tall4221">
    <w:name w:val="t_all_4221"/>
    <w:basedOn w:val="Style13"/>
    <w:qFormat/>
    <w:rPr/>
  </w:style>
  <w:style w:type="character" w:styleId="Tall601">
    <w:name w:val="t_all_601"/>
    <w:basedOn w:val="Style13"/>
    <w:qFormat/>
    <w:rPr/>
  </w:style>
  <w:style w:type="character" w:styleId="Style111">
    <w:name w:val="style11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Text21">
    <w:name w:val="text21"/>
    <w:basedOn w:val="Style13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05:00Z</dcterms:created>
  <dc:creator>MC SYSTEM</dc:creator>
  <dc:description/>
  <dc:language>en-US</dc:language>
  <cp:lastModifiedBy>Administrator</cp:lastModifiedBy>
  <cp:lastPrinted>2025-04-11T15:44:00Z</cp:lastPrinted>
  <dcterms:modified xsi:type="dcterms:W3CDTF">2025-04-11T08:15:58Z</dcterms:modified>
  <cp:revision>17</cp:revision>
  <dc:subject/>
  <dc:title>见报头                          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87EE94A9F09838A8EB6799E3486B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28943588_cloud</vt:lpwstr>
  </property>
  <property fmtid="{D5CDD505-2E9C-101B-9397-08002B2CF9AE}" pid="5" name="KSOTemplateDocerSaveRecord">
    <vt:lpwstr>eyJoZGlkIjoiZjk5YzYwMDkyNTdhYmMxYTg4NDU1ZWNlNmYwOTJkYjkifQ==</vt:lpwstr>
  </property>
</Properties>
</file>