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cs="Times New Roman"/>
          <w:b/>
          <w:b/>
          <w:color w:val="131B0C"/>
          <w:sz w:val="36"/>
          <w:szCs w:val="36"/>
        </w:rPr>
      </w:pPr>
      <w:r>
        <w:rPr>
          <w:rFonts w:cs="Times New Roman"/>
          <w:b/>
          <w:color w:val="131B0C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/>
          <w:b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color w:val="131B0C"/>
          <w:sz w:val="32"/>
          <w:szCs w:val="32"/>
          <w:lang w:eastAsia="zh-CN"/>
        </w:rPr>
        <w:t>审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〔</w:t>
      </w:r>
      <w:r>
        <w:rPr>
          <w:rFonts w:eastAsia="方正仿宋_GBK" w:cs="方正仿宋_GBK"/>
          <w:color w:val="131B0C"/>
          <w:sz w:val="32"/>
          <w:szCs w:val="32"/>
        </w:rPr>
        <w:t>20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color w:val="131B0C"/>
          <w:sz w:val="32"/>
          <w:szCs w:val="32"/>
          <w:lang w:val="en-US" w:eastAsia="zh-CN"/>
        </w:rPr>
      </w:pPr>
      <w:r>
        <w:rPr>
          <w:rFonts w:eastAsia="方正仿宋_GBK" w:cs="Times New Roman"/>
          <w:color w:val="131B0C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ind w:firstLine="2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安市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交通</w:t>
      </w:r>
      <w:r>
        <w:rPr>
          <w:rFonts w:ascii="Times New Roman" w:hAnsi="Times New Roman" w:cs="方正小标宋简体" w:eastAsia="方正小标宋简体"/>
          <w:sz w:val="44"/>
          <w:szCs w:val="44"/>
        </w:rPr>
        <w:t>运输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spacing w:lineRule="exact" w:line="540"/>
        <w:ind w:left="-2" w:hanging="17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南安市闽兴公共交通有限公司申请</w:t>
      </w:r>
    </w:p>
    <w:p>
      <w:pPr>
        <w:pStyle w:val="Normal"/>
        <w:spacing w:lineRule="exact" w:line="540"/>
        <w:ind w:left="-2" w:hanging="17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开通</w:t>
      </w:r>
      <w:r>
        <w:rPr>
          <w:rFonts w:eastAsia="方正小标宋简体" w:cs="方正小标宋简体"/>
          <w:sz w:val="44"/>
          <w:szCs w:val="44"/>
          <w:lang w:val="en-US" w:eastAsia="zh-CN"/>
        </w:rPr>
        <w:t>152</w:t>
      </w:r>
      <w:r>
        <w:rPr>
          <w:rFonts w:ascii="Times New Roman" w:hAnsi="Times New Roman" w:cs="方正小标宋简体" w:eastAsia="方正小标宋简体"/>
          <w:sz w:val="44"/>
          <w:szCs w:val="44"/>
        </w:rPr>
        <w:t>路公交线路的批复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安市闽兴公共交通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安市闽兴公共交通有限公司关于开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路梅山工业学校至九都镇金圭村的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已收悉。该线路的开通能方便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沿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线村民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的出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就医及学生的就学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符合城乡公交一体化的要求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经资料审查，申报材料、车辆投放、站点设置等符合相关标准和要求，准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通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公交线路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线路路别：</w:t>
      </w:r>
      <w:r>
        <w:rPr>
          <w:rFonts w:eastAsia="仿宋_GB2312" w:cs="仿宋_GB2312"/>
          <w:sz w:val="32"/>
          <w:szCs w:val="32"/>
          <w:lang w:val="en-US" w:eastAsia="zh-CN"/>
        </w:rPr>
        <w:t>152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二、起讫站点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南安工业学校——九都镇金圭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三、线路走向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车辆从南安工业学校出发，行驶省道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S21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行驶竞丰村、光前医院、工程学校、梅山汽车站，沿省道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S21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行驶新亭、源昌银河广场、泉州医高专南安校区，沿县道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X33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行驶振兴村、彭林村、九都镇政府、新东村、新峰村至金圭村三角街站，返程亦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四、停靠站点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业学校站→竞诚路口站→光前医院站→工程学校站→新华书店站→梅山汽车站→益家兴购物广场站→新雨亭站→银河广场站→医高专南安校区站→银河华庭站→昌财实验中学站→罗溪桥头站→振兴村委会站→彭林村委会站→彭林村文化广场站→蓝猫鞋服公司站→九都镇政府站→新东村委会站→新东大岑脚站→新东坑中站→新峰村委会站→新民洋顶站→金街小宗站站→金圭村三角街站，合计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站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五、线路长度：</w:t>
      </w:r>
      <w:r>
        <w:rPr>
          <w:rFonts w:eastAsia="仿宋_GB2312" w:cs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六、首末班时间：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/>
          <w:sz w:val="32"/>
          <w:szCs w:val="32"/>
        </w:rPr>
        <w:t>00—17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/>
          <w:sz w:val="32"/>
          <w:szCs w:val="32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七、配车数：</w:t>
      </w:r>
      <w:r>
        <w:rPr>
          <w:rFonts w:eastAsia="方正仿宋简体" w:cs="Times New Roman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八、班次间隔：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69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九、票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贵公司向物价部门办理定价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69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69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69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4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840" w:hanging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市交通执法大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运输中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运输科、安监科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领导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12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6:00Z</dcterms:created>
  <dc:creator>USER</dc:creator>
  <dc:description/>
  <dc:language>en-US</dc:language>
  <cp:lastModifiedBy>Administrator</cp:lastModifiedBy>
  <cp:lastPrinted>2024-03-31T22:11:00Z</cp:lastPrinted>
  <dcterms:modified xsi:type="dcterms:W3CDTF">2024-08-14T00:20:41Z</dcterms:modified>
  <cp:revision>2</cp:revision>
  <dc:subject/>
  <dc:title>南安市交通局关于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EED0F7B1B46FD8B6E6707F4719A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