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交函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4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办理标志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A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_GB2312" w:cs="Times New Roman"/>
          <w:color w:val="000000"/>
          <w:sz w:val="44"/>
          <w:szCs w:val="44"/>
          <w:lang w:val="en-US" w:eastAsia="zh-CN"/>
        </w:rPr>
      </w:pPr>
      <w:r>
        <w:rPr>
          <w:rFonts w:eastAsia="仿宋_GB2312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南安市政协十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四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届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三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第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36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号提案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宋体" w:hAnsi="宋体" w:eastAsia="方正小标宋简体" w:cs="宋体"/>
          <w:b/>
          <w:b/>
          <w:bCs/>
          <w:color w:val="000000"/>
          <w:sz w:val="36"/>
          <w:szCs w:val="36"/>
        </w:rPr>
      </w:pPr>
      <w:r>
        <w:rPr>
          <w:rFonts w:eastAsia="方正小标宋简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5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王栋梁委员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您提出的《关于方便市民往市医院新院区就医问题的建议》的提案收悉。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4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意见建议采纳落实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针对市医院江北院区公交出行服务，我局主动靠前，在市医院江北院区交通组织尚未完全定型的窗口期，前瞻谋划、提前介入，多次组织周边道路通行条件现场踏勘，认真研究市医院江北院区周边公交线网布局，助力群众前往市医院江北院区的“医”路畅通。</w:t>
      </w:r>
    </w:p>
    <w:p>
      <w:pPr>
        <w:pStyle w:val="2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一）落实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，我局向市医院新院区周边道路交通安全工作专题协调会议组织提出，预留公交首末站用地，设置公交车专用停车位，满足公交线路起始点车辆停放、驾驶员落地休息，方便服务市医院新院区的公交线网布设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，市医院新院区陆续搬迁，我局立即指导武荣公交公司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延伸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路环城公交线至市医院江北院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有效助力市医院新旧两院区业务衔接，方便医护人员、群众两个院区往来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，我局及时回应群众市医院江北院区公交出行需求，指导武荣公交公司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开通公交快线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必利达大厦至南安一中江北校区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线路以“短频快”的运营特点，极大地提升患者就医出行的公交体验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，我局指导武荣公交公司，在市医院江北院区门口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增设智能公交站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且加强公交站亭专项巡查整治，定期清洗该公交站亭，美化、深化市医院良好的就医公交出行条件。</w:t>
      </w:r>
    </w:p>
    <w:p>
      <w:pPr>
        <w:pStyle w:val="2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二）公交基本满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目前城区服务市医院江北院区公交线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条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南安客运中心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一中江北校区），车辆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部，日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92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趟次；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实验中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金枝），车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部，日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16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趟次；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（环城线），车辆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部，日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84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趟次；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必利达大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一中江北校区），车辆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部，日发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趟次。每天在市医院公交站点到达、出发的趟次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:00-8: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趟次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:00-10: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趟次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:00-12: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趟次、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:00-14: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趟次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:00-16: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趟次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:00-18: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趟次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:00-20: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趟次、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:00-21: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趟次。</w:t>
      </w:r>
    </w:p>
    <w:p>
      <w:pPr>
        <w:pStyle w:val="2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三）乡镇换乘便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乡镇前往市医院江北院区就医的群众，可搭乘官水石方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路（南安客运中心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水头汽车站）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路（南安客运中心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石井客运站）、丰州方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路（南安客运中心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泉州动车站）、洪濑梅山方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路（南安客运中心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梅山汽车站），向阳方向、金淘诗山方向客运班线，在成功街换乘快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路（必利达大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中江北校区）；东田方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路（河滨公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东田桃源）、翔云方向客运班线，在河滨路“河滨公园”站换乘快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路（必利达大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中江北校区）；英都方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路（南安客运中心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英都申鹭达）、眉山方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路（南安客运中心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眉山乡政府）在客运中心站换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路（南安客运中心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中江北校区）到达院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84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645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5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办理过程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我局收到《关于进一步完善南安市医院江北院区（新院区）周边配套设施的建议》的提案后，认真分析提案建议内容，进行任务分解，明确具体承办科室人员及承办工作要求，按时序推进提案答复工作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及时与委员沟通联系，诚恳采纳委员所提建议，汇报我局对提案建议所做的主要工作及落实情况，争取委员对提案办理答复工作的认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5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感谢您对交通事业的关心和理解 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5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 xml:space="preserve">分管领导：邱民楷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5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经办人员：洪明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5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联系电话：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86366808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7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1065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安市交通运输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1065" w:firstLine="640"/>
        <w:jc w:val="righ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仿宋_GB2312"/>
          <w:sz w:val="32"/>
          <w:szCs w:val="32"/>
        </w:rPr>
        <w:t>公开</w:t>
      </w:r>
      <w:r>
        <w:rPr>
          <w:rFonts w:eastAsia="仿宋_GB2312" w:cs="Times New Roman"/>
          <w:sz w:val="32"/>
          <w:szCs w:val="32"/>
          <w:lang w:val="en-US"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 w:cs="Times New Roman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/>
      </w:pP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抄送：市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eastAsia="zh-CN"/>
        </w:rPr>
        <w:t>政协提案办、市政府督查室</w:t>
      </w:r>
      <w:r>
        <w:rPr>
          <w:rFonts w:ascii="Times New Roman" w:hAnsi="Times New Roman" w:cs="Times New Roman" w:eastAsia="仿宋_GB2312"/>
          <w:color w:val="000000"/>
          <w:w w:val="90"/>
          <w:sz w:val="28"/>
          <w:szCs w:val="28"/>
          <w:u w:val="single"/>
          <w:lang w:val="en-US" w:eastAsia="zh-CN"/>
        </w:rPr>
        <w:t>、市卫健局</w:t>
      </w:r>
      <w:r>
        <w:rPr>
          <w:rFonts w:ascii="Times New Roman" w:hAnsi="Times New Roman" w:cs="Times New Roman" w:eastAsia="Times New Roman"/>
          <w:color w:val="000000"/>
          <w:w w:val="9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w w:val="9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（共印</w:t>
      </w:r>
      <w:r>
        <w:rPr>
          <w:rFonts w:cs="Times New Roman"/>
          <w:sz w:val="28"/>
          <w:szCs w:val="28"/>
          <w:u w:val="single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份）</w:t>
      </w:r>
      <w:r>
        <w:rPr>
          <w:rFonts w:ascii="Times New Roman" w:hAnsi="Times New Roman" w:cs="Times New Roman" w:eastAsia="Times New Roman"/>
          <w:color w:val="000000"/>
          <w:w w:val="90"/>
          <w:sz w:val="28"/>
          <w:szCs w:val="28"/>
          <w:u w:val="single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  <w:jc w:val="left"/>
    </w:pPr>
    <w:rPr>
      <w:rFonts w:ascii="Times New Roman" w:hAnsi="Times New Roman" w:eastAsia="仿宋_GB2312" w:cs="Times New Roman"/>
      <w:sz w:val="32"/>
    </w:rPr>
  </w:style>
  <w:style w:type="paragraph" w:styleId="2">
    <w:name w:val="正文文本缩进 2"/>
    <w:basedOn w:val="Normal"/>
    <w:next w:val="Normal"/>
    <w:qFormat/>
    <w:pPr>
      <w:ind w:firstLine="720"/>
    </w:pPr>
    <w:rPr>
      <w:rFonts w:ascii="Calibri" w:hAnsi="Calibri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TextBody"/>
    <w:qFormat/>
    <w:pPr>
      <w:ind w:left="420" w:firstLine="420"/>
    </w:pPr>
    <w:rPr/>
  </w:style>
  <w:style w:type="paragraph" w:styleId="CharChar">
    <w:name w:val="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43:00Z</dcterms:created>
  <dc:creator>Administrator</dc:creator>
  <dc:description/>
  <dc:language>en-US</dc:language>
  <cp:lastModifiedBy>Administrator</cp:lastModifiedBy>
  <cp:lastPrinted>2024-04-12T10:57:00Z</cp:lastPrinted>
  <dcterms:modified xsi:type="dcterms:W3CDTF">2024-05-21T00:40:33Z</dcterms:modified>
  <cp:revision>9</cp:revision>
  <dc:subject/>
  <dc:title>南交函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4B671327F4149B6182FF175E276C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