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标志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南安市政协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金丁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提出的《关于增加市医院江北院区公交车路线及班次的建议》的提案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意见建议采纳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市医院江北院区公交出行服务，我局主动靠前，在市医院江北院区交通组织尚未完全定型的窗口期，前瞻谋划、提前介入，多次组织周边道路通行条件现场踏勘，认真研究市医院江北院区周边公交线网布局，助力群众前往市医院江北院区的“医”路畅通。</w:t>
      </w:r>
    </w:p>
    <w:p>
      <w:pPr>
        <w:pStyle w:val="21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落实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我局向市医院新院区周边道路交通安全工作专题协调会议组织提出，预留公交首末站用地，设置公交车专用停车位，满足公交线路起始点车辆停放、驾驶员落地休息，方便服务市医院新院区的公交线网布设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市医院新院区陆续搬迁，我局立即指导武荣公交公司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延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环城公交线至市医院江北院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有效助力市医院新旧两院区业务衔接，方便医护人员、群众两个院区往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我局及时回应群众市医院江北院区公交出行需求，指导武荣公交公司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通公交快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必利达大厦至南安一中江北校区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路以“短频快”的运营特点，极大地提升患者就医出行的公交体验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我局指导武荣公交公司，在市医院江北院区门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增设智能公交站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且加强公交站亭专项巡查整治，定期清洗该公交站亭，美化、深化市医院良好的就医公交出行条件。</w:t>
      </w:r>
    </w:p>
    <w:p>
      <w:pPr>
        <w:pStyle w:val="21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公交基本满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前我市服务市医院江北院区公交线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一中江北校区），车辆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，日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9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实验中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枝），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，日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（环城线），车辆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，日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84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必利达大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一中江北校区），车辆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部，日发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。每天在市医院公交站点到达、出发的趟次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:00-8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00-10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:00-12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趟次、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:00-14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:00-16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:00-18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:00-20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趟次、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:00-21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。</w:t>
      </w:r>
    </w:p>
    <w:p>
      <w:pPr>
        <w:pStyle w:val="21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乡镇换乘便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乡镇前往市医院江北院区就医的群众，可搭乘官水石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头汽车站）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井客运站）、丰州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泉州动车站）、洪濑梅山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梅山汽车站），向阳方向、金淘诗山方向客运班线，在成功街换乘快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必利达大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中江北校区）；东田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河滨公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田桃源）、翔云方向客运班线，在河滨路“河滨公园”站换乘快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必利达大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中江北校区）；英都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英都申鹭达）、眉山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眉山乡政府）在客运中心站换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中江北校区）到达院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理过程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收到《关于进一步完善南安市医院江北院区（新院区）周边配套设施的建议》的提案后，认真分析提案建议内容，进行任务分解，明确具体承办科室人员及承办工作要求，按时序推进提案答复工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时与委员沟通联系，诚恳采纳委员所提建议，汇报我局对提案建议所做的主要工作及落实情况，争取委员对提案办理答复工作的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感谢您对交通事业的关心和理解 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分管领导：邱民楷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办人员：洪明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6366808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065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065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抄送：市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政协提案办、市政府督查室</w:t>
      </w:r>
      <w:r>
        <w:rPr>
          <w:rFonts w:ascii="Times New Roman" w:hAnsi="Times New Roman" w:cs="Times New Roman" w:eastAsia="Times New Roman"/>
          <w:color w:val="000000"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共印</w:t>
      </w:r>
      <w:r>
        <w:rPr>
          <w:rFonts w:cs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份）</w:t>
      </w:r>
      <w:r>
        <w:rPr>
          <w:rFonts w:ascii="Times New Roman" w:hAnsi="Times New Roman" w:cs="Times New Roman" w:eastAsia="Times New Roman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3:00Z</dcterms:created>
  <dc:creator>Administrator</dc:creator>
  <dc:description/>
  <dc:language>en-US</dc:language>
  <cp:lastModifiedBy>Administrator</cp:lastModifiedBy>
  <cp:lastPrinted>2024-05-14T10:22:00Z</cp:lastPrinted>
  <dcterms:modified xsi:type="dcterms:W3CDTF">2024-05-20T08:04:02Z</dcterms:modified>
  <cp:revision>9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B671327F4149B6182FF175E276C3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